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N 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 Тула "__" ________ 2019 г.</w:t>
        <w:br/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АО «ЦТМП «Центрмаркшейдерия»  Белобрагина Наталья Борисвона, действующая на основании определения Арбитражного суда Тульской области по делу №А68-10047/15 от </w:t>
      </w:r>
      <w:r>
        <w:rPr>
          <w:sz w:val="22"/>
          <w:szCs w:val="22"/>
        </w:rPr>
        <w:t xml:space="preserve">02.07.2018 </w:t>
      </w:r>
      <w:r>
        <w:rPr>
          <w:rFonts w:cs="Times New Roman" w:ascii="Times New Roman" w:hAnsi="Times New Roman"/>
          <w:sz w:val="22"/>
          <w:szCs w:val="22"/>
        </w:rPr>
        <w:t>г., именуемый в дальнейшем "Организатор торгов", 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имущества АО «ЦТМП «Центрмаркшейдерия» (далее - "Имущество"), проводимых "05" июня 2019 г. в 10 час. 00 мин. на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nkruptcy.selt-online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еречисляет денежные средства в размере __________________________ (далее - "задаток"), а Организатор торгов принимает задаток на расчетный счет АО «ЦТМП «ЦЕНТРМАРКШЕЙДЕРИЯ» ИНН: 7107537866, КПП: 710701001, специальный счет №</w:t>
      </w:r>
      <w:r>
        <w:rPr>
          <w:rFonts w:eastAsia="Times New Roman" w:cs="Times New Roman" w:ascii="Times New Roman" w:hAnsi="Times New Roman"/>
        </w:rPr>
        <w:t>40502810000000000024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АО «Спиритбанк» г. Тула, БИК: 047003725, к/с: 30101810500000000725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орядок внесе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"03" июня 2019 г.,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возврата и удержа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 http://bankruptcy.selt-online.ru/. (ЭТ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http://bankruptcy.selt-online.ru/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 http://bankruptcy.selt-online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 http://bankruptcy.selt-online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рок действия настоящего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Тульской обла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46"/>
        <w:gridCol w:w="421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ЦТМП «Центрмаркшейд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6, Тульская обл., г. Тула, ул. Станиславского, д. 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: 7107537866, КПП: 710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счет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02810000000000024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hd w:fill="FFFFFF" w:val="clear"/>
              </w:rPr>
              <w:t>ПАО «Спиритбанк» г. Тула, БИК: 047003725, к/с: 30101810500000000725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 Белобраг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ABelobragina</dc:creator>
  <dc:description/>
  <cp:keywords/>
  <dc:language>en-US</dc:language>
  <cp:lastModifiedBy>Александра</cp:lastModifiedBy>
  <dcterms:modified xsi:type="dcterms:W3CDTF">2019-04-19T11:30:00Z</dcterms:modified>
  <cp:revision>3</cp:revision>
  <dc:subject/>
  <dc:title/>
</cp:coreProperties>
</file>