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jc w:val="both"/>
        <w:rPr/>
      </w:pPr>
      <w:r>
        <w:rPr>
          <w:szCs w:val="24"/>
        </w:rPr>
        <w:t>г. Саратов</w:t>
        <w:tab/>
        <w:tab/>
        <w:tab/>
        <w:tab/>
        <w:tab/>
        <w:tab/>
        <w:tab/>
        <w:tab/>
        <w:tab/>
        <w:t xml:space="preserve">                   «__» ________ 201_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Финансовый управляющий Тимофеева Владимира Николаевича (12.07.1970</w:t>
      </w:r>
      <w:bookmarkStart w:id="0" w:name="_GoBack"/>
      <w:bookmarkEnd w:id="0"/>
      <w:r>
        <w:rPr>
          <w:color w:val="000000"/>
        </w:rPr>
        <w:t xml:space="preserve"> г.р., ИНН 643600039198 СНИЛС 059-040-184-45, адрес места жительства должника: Россия, Саратовская область, г.Энгельс, ул.Тельмана, д.6, кв.581) Галкина Евгения Ботыровна (№ в реестре 16146, ИНН 645292773694, СНИЛС 153-007-852-33, адрес: 410012, г. Саратов, ул.Вавилова, д.36, оф.40, тел. (8452)67-49-11), член Союза арбитражных управляющих СРО «Дело» (ОГРН 1035002205919, ИНН 5010029544, 141980, Московская обл., г. Дубна, ул. Жуковского, 2), действующая на основании Определения Арбитражного Суда Саратовской области по делу №А57-2820/2017 от 25.09.2018 г., именуемый в дальнейшем «Финансовый управляющий», с одной стороны, и ___________________________, именуемый в дальнейшем «Заявитель», а вместе в дальнейшем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color w:val="000000"/>
        </w:rPr>
        <w:t xml:space="preserve">В соответствии со ст.380 ГК Заявитель, в обеспечение исполнения обязательств, связанных с исполнением договора уступки прав требования (цессии) Лот №__: </w:t>
      </w:r>
      <w:r>
        <w:rPr/>
        <w:t>_______________________________________________________________________________________</w:t>
      </w:r>
      <w:r>
        <w:rPr>
          <w:color w:val="000000"/>
        </w:rPr>
        <w:t xml:space="preserve">, перечисляет на  банковский счет, указанный в настоящем договоре, денежные средства в сумме 20 % от начальной цены предмета торгов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внесения задат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 xml:space="preserve">Задаток должен быть внесен Заявителем на  банковский счет путем зачисления с банковского счета Заявителя либо иным способом, предусмотренным действующим законодательством, не позднее </w:t>
      </w:r>
      <w:r>
        <w:rPr/>
        <w:t>окончания приема заявок</w:t>
      </w:r>
      <w:r>
        <w:rPr>
          <w:color w:val="000000"/>
        </w:rPr>
        <w:t xml:space="preserve"> включи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Заявитель письменно или по электронной почте извещает Организатора Торгов о перечислении суммы задатка, с представлением Организатору Торгов оригиналов и заверенных копий документов, подтверждающих внесение зада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 xml:space="preserve">Датой внесения задатка считается дата поступления полной суммы задатка в соответствии с условиями настоящего договора на банковский сче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 xml:space="preserve">Заявитель соглашается с тем, что в случае, если до </w:t>
      </w:r>
      <w:r>
        <w:rPr/>
        <w:t>окончания приема заявок</w:t>
      </w:r>
      <w:r>
        <w:rPr>
          <w:color w:val="000000"/>
        </w:rPr>
        <w:t xml:space="preserve"> включительно сумма задатка не поступила на банковский счет должника, обязательства Заявителя по внесению задатка считаются невыполненными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Возврат и удержание задат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В случае, если Заявитель не допущен к участию в торгах, Финансовый управляющий обязуется  возвратить сумму внесенного Заявителем задатка на указанный им банковский счет или иным способом, предусмотренным действующим законодательством, в течение пяти рабочих дней со дня принятия Организатором Торгов решения об отказе признания Заявителя участником тор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В случае если Заявитель по результатам торгов не признан победителем, Финансовый управляющий обязуется возвратить сумму задатка на указанный Заявителем счет, или иным способом, предусмотренным действующим законодательством, в течение пяти рабочих дней со дня проведения тор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В случае отзыва Заявителем заявки на участие в торгах, Финансовый управляющий обязуется возвратить сумму задатка на указанный Заявителем счет, или иным способом, предусмотренным действующим законодательством, в течение пяти рабочих дней со дня получения заявления Заявителя об отзыве зая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В случае признания торгов несостоявшимися, Финансовый управляющий обязуется возвратить сумму внесенного Заявителем задатка, в течение пяти рабочих дней со дня принятия решения об объявлении торгов несостоявшими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 xml:space="preserve">В случае отмены торгов по продаже имущества, Финансовый управляющий возвращает сумму внесенного Заявителем задатка, в течение пяти рабочих дней со дня принятия решения об отмене торгов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Заявитель обязан незамедлительно информировать Финансового управляющего об изменении своих банковских реквизитов. Финансовый управляющий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 xml:space="preserve">Внесенный задаток не возвращается в случае, если Заявитель, признанный победителем торг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уклонится от подписания договора купли-продажи имущества, предложение о заключении которого будет направлено Финансовым управляющи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уклонится от оплаты приобретенного на торгах имущества в срок, установленный подписанным Протоколом о результатах проведения торгов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color w:val="000000"/>
          <w:sz w:val="24"/>
          <w:szCs w:val="24"/>
        </w:rPr>
        <w:t>Внесенный Заявителем Задаток засчитывается в счет оплаты приобретаемого на торгах имущества, в случае признания Заявителя победителем Торгов.</w:t>
      </w:r>
    </w:p>
    <w:p>
      <w:pPr>
        <w:pStyle w:val="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догово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настоящим договором или по другим основаниям, предусмотренным в настоящем догов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Настояще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color w:val="000000"/>
        </w:rPr>
        <w:t>Адреса, банковские реквизиты и подписи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67"/>
        <w:jc w:val="both"/>
        <w:rPr/>
      </w:pPr>
      <w:r>
        <w:rPr>
          <w:b/>
          <w:bCs/>
          <w:color w:val="000000"/>
          <w:szCs w:val="24"/>
        </w:rPr>
        <w:t>Финансовый управляющий:                                                               Заявитель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484"/>
      </w:tblGrid>
      <w:tr>
        <w:trPr>
          <w:trHeight w:val="2805" w:hRule="atLeast"/>
        </w:trPr>
        <w:tc>
          <w:tcPr>
            <w:tcW w:w="5151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 Владимир Николаевич 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6"/>
                <w:szCs w:val="26"/>
              </w:rPr>
              <w:t>р/с 40817810456009767972 Саратовское отделение №8622/0311 ПАО Сбербанк; БИК 043601607; к/с 30101810200000000607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2240" w:h="15840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St2z0">
    <w:name w:val="WW8NumSt2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88"/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uto" w:line="26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07:00Z</dcterms:created>
  <dc:creator>тест</dc:creator>
  <dc:description/>
  <cp:keywords/>
  <dc:language>en-US</dc:language>
  <cp:lastModifiedBy>Пользователь</cp:lastModifiedBy>
  <cp:lastPrinted>2007-09-26T11:51:00Z</cp:lastPrinted>
  <dcterms:modified xsi:type="dcterms:W3CDTF">2019-02-22T10:01:00Z</dcterms:modified>
  <cp:revision>18</cp:revision>
  <dc:subject/>
  <dc:title>Соглашение о задатке</dc:title>
</cp:coreProperties>
</file>