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верь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Промзавод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3695201311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949011448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0538, Тверская обл., Калининский р-н, д. Савватьево, д. 1-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банова Татьяна Борис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Тверской области от «17» апреля 2018г. по делу № А66-15710/2017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Промзавод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ООО «Ситема ЭЛектронных Торгов», размещенной на сайте </w:t>
      </w:r>
      <w:r>
        <w:rPr>
          <w:rFonts w:cs="Times New Roman" w:ascii="Times New Roman" w:hAnsi="Times New Roman"/>
          <w:sz w:val="24"/>
          <w:szCs w:val="24"/>
          <w:u w:val="single"/>
        </w:rPr>
        <w:t>http://bankruptcy.selt-online.ru/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5.01.2019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Промзавод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18» января 2019 г. на ЭТП ООО «Ситема ЭЛектронных Торгов»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Тве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Промзавод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630000024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верское отделение №8607 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7000000006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280967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.Б. Шибан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ighlight3">
    <w:name w:val="highlight3"/>
    <w:basedOn w:val="Style1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7:00Z</dcterms:created>
  <dc:creator/>
  <dc:description/>
  <cp:keywords/>
  <dc:language>en-US</dc:language>
  <cp:lastModifiedBy>User</cp:lastModifiedBy>
  <dcterms:modified xsi:type="dcterms:W3CDTF">2018-11-23T12:44:00Z</dcterms:modified>
  <cp:revision>9</cp:revision>
  <dc:subject/>
  <dc:title/>
</cp:coreProperties>
</file>