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 xml:space="preserve">          «___» _________ 201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Конкурсный управляющий ООО  «Эдвин» (390006,</w:t>
      </w:r>
      <w:r>
        <w:rPr>
          <w:bCs/>
        </w:rPr>
        <w:t xml:space="preserve"> г. Рязань, пр. Речников, д. 1 А</w:t>
      </w:r>
      <w:r>
        <w:rPr/>
        <w:t>, ОГРН 1026201264737, ИНН 6231030420), Спирякин А.М., действующий на основании Решения арбитражного суда Рязанской области от 27.02.2015 г. по делу № А 54-6144/2014, 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ООО  «Эдвин» имущества на условиях указанных в сообщении о проведение торгов № ____ опубликованном в газете «Коммерсант» «___» _________ 2018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до «__» _________ 2018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Эдвин»</w:t>
        <w:tab/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9:00Z</dcterms:created>
  <dc:creator>ConsultantPlus</dc:creator>
  <dc:description/>
  <cp:keywords/>
  <dc:language>en-US</dc:language>
  <cp:lastModifiedBy>Александр</cp:lastModifiedBy>
  <cp:lastPrinted>2009-02-23T15:36:00Z</cp:lastPrinted>
  <dcterms:modified xsi:type="dcterms:W3CDTF">2018-02-01T15:39:00Z</dcterms:modified>
  <cp:revision>2</cp:revision>
  <dc:subject/>
  <dc:title>ДОГОВОР О ЗАДАТКЕ № 1</dc:title>
</cp:coreProperties>
</file>