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ЗАДАТ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Киров                                                           </w:t>
        <w:tab/>
        <w:tab/>
        <w:t>«___» __________ 20____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</w:rPr>
        <w:t xml:space="preserve">Конкурсный управляющий Акционерного общества «Мураши-Лес» Шишкин Михаил Сергеевич, </w:t>
      </w:r>
      <w:r>
        <w:rPr/>
        <w:t xml:space="preserve">именуемый в дальнейшем «Продавец», </w:t>
      </w:r>
      <w:r>
        <w:rPr>
          <w:bCs/>
        </w:rPr>
        <w:t>действующий на основании решения Арбитражного суда Кировской области от 17.08.2017 г. по делу № А28-12866/2014</w:t>
      </w:r>
      <w:r>
        <w:rPr/>
        <w:t>,</w:t>
      </w:r>
      <w:r>
        <w:rPr>
          <w:sz w:val="26"/>
          <w:szCs w:val="26"/>
        </w:rPr>
        <w:t xml:space="preserve"> с одной стороны  и </w:t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bCs/>
          <w:sz w:val="26"/>
          <w:szCs w:val="26"/>
        </w:rPr>
        <w:t>________________________________________________________</w:t>
      </w:r>
      <w:r>
        <w:rPr>
          <w:sz w:val="26"/>
          <w:szCs w:val="26"/>
        </w:rPr>
        <w:t>, в лице _________________, действующего на основании ___________________________, с другой стороны, заключили настоящий Договор о нижеследующем: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Для участия в торгах по продаже имущества  ____________________ обязуется перечислить на счет задаток в сумме и в порядке установленном в сообщении о проведении торгов, и обеспечить его поступление на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В случае признания _____________________________ победителем торгов, перечисленный задаток засчитывается в счет оплаты по заключенному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При отказе ______________________________  от подписания протокола о результатах торгов или заключения договора купли-продажи задаток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признания ___________________________________ победителем торгов задаток возвращается в 5-дневный срок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144"/>
        <w:gridCol w:w="2331"/>
      </w:tblGrid>
      <w:tr>
        <w:trPr>
          <w:trHeight w:val="311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</w:tc>
      </w:tr>
      <w:tr>
        <w:trPr>
          <w:trHeight w:val="2034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ционерное общество «Мураши-Лес»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97183, г. Санкт-Петербург, ул. Дибуновская, д.11, кв.9, ИНН 4318003681, КПП 781401001, ОГРН 1064338002277, р/сч 40702810227000004192, к/сч 30101810500000000609, БИК 043304609 в ПАО Сбербанк, г. Киров</w:t>
            </w:r>
          </w:p>
          <w:p>
            <w:pPr>
              <w:pStyle w:val="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М.С. Шишкин/                                      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58:00Z</dcterms:created>
  <dc:creator>ЦАУ</dc:creator>
  <dc:description/>
  <dc:language>en-US</dc:language>
  <cp:lastModifiedBy>Sergey</cp:lastModifiedBy>
  <cp:lastPrinted>2010-09-13T12:24:00Z</cp:lastPrinted>
  <dcterms:modified xsi:type="dcterms:W3CDTF">2018-01-17T11:47:00Z</dcterms:modified>
  <cp:revision>9</cp:revision>
  <dc:subject/>
  <dc:title>ДОГОВОР ЗАДАТКА</dc:title>
</cp:coreProperties>
</file>