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</w:t>
        <w:tab/>
        <w:tab/>
        <w:tab/>
        <w:t xml:space="preserve">                                                           «___» _________ 2018 год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курсный управляющий должника ООО «Илми» </w:t>
      </w:r>
      <w:r>
        <w:rPr>
          <w:sz w:val="24"/>
          <w:szCs w:val="24"/>
        </w:rPr>
        <w:t>(620102, Свердловская обл., г. Екатеринбург, ул. Шаумяна, д.83, оф. 107, ИНН 6679033046, ОГРН 1136679006958)</w:t>
      </w:r>
      <w:r>
        <w:rPr>
          <w:b/>
          <w:sz w:val="24"/>
          <w:szCs w:val="24"/>
        </w:rPr>
        <w:t xml:space="preserve"> Мирзоев Нурлан Аллахшукюр оглы </w:t>
      </w:r>
      <w:r>
        <w:rPr>
          <w:sz w:val="24"/>
          <w:szCs w:val="24"/>
        </w:rPr>
        <w:t>(ИНН 667222630931, СНИЛС 164-933-430 83, почтовый адрес: 620000, г. Екатеринбург, а/я 61), член САУ «СРО «ДЕЛО» (141980, Московская область, г. Дубна, ул. Жуковского, 2, ИНН 5010029544, ОГРН 1035002205919), именуемый в дальнейшем «Организатор», действующий на основании решения Арбитражного суда Свердловской области от 02.03.2017 года по делу № А60-1864/2017, и____________________________, в лице __________________________, действующего на основании _______________________, именуемый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оответствии с условиями настоящего договора, для участия в </w:t>
      </w:r>
      <w:r>
        <w:rPr>
          <w:b/>
        </w:rPr>
        <w:t xml:space="preserve">открытых электронных торгах </w:t>
      </w:r>
      <w:r>
        <w:rPr/>
        <w:t xml:space="preserve">по продаже имущества должника, лот № ________, начальная цена продажи которого составляет _______________ ( ) рублей 00 копее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даток устанавливается в размере </w:t>
      </w:r>
      <w:r>
        <w:rPr>
          <w:b/>
        </w:rPr>
        <w:t>20%</w:t>
      </w:r>
      <w:r>
        <w:rPr/>
        <w:t xml:space="preserve"> (Двадцати) процентов от начальной цены продажи имущества и составляет _______________ ( ) рублей 00 копеек. Претендент обязуется внести задаток, в счет обеспечения оплаты приобретаемого на торгах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Торги, указанные в п.1.1. будут проводиться в электронной форме в виде торгов, открытых по составу участников с открытой формой представления предложений о цене, которые состоятся на электронной площадке </w:t>
      </w:r>
      <w:r>
        <w:rPr>
          <w:color w:val="000000"/>
        </w:rPr>
        <w:t>ООО «Системы ЭЛектронных Торгов» (адрес: г. Москва, ул. Вербная, д. 6, стр. 1, далее также – ЭТП), www.selt-online.ru</w:t>
      </w:r>
      <w:r>
        <w:rPr/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ток на участие в торгах торгов должен быть внесен претендентом на счет должника в срок, обеспечивающий его поступление, до даты окончания приема заявок на участие в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ом, подтверждающим поступление задатка на счет, является выписка с расчетного счета или платежное поручение с отметкой банка о списании сумм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не поступления суммы задатка, указанной в п.1.2. настоящего договора, в установленный п.2.1.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ток вносится на следующий счет должника: Получатель - ООО «Илми», ИНН 6679033046, р/с 40702810716540043216 в ПАО Сбербанк, к/с 30101810500000000674, БИК 04657767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етендент в платежном поручении в назначении платежа указывает: «Задаток за участие в торгах по реализации имущества </w:t>
      </w:r>
      <w:r>
        <w:rPr>
          <w:sz w:val="22"/>
          <w:szCs w:val="22"/>
        </w:rPr>
        <w:t>ООО «Илми»</w:t>
      </w:r>
      <w:r>
        <w:rPr/>
        <w:t>, лот №___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даток возвращается в случаях и в сроки, указанные в п.3.2 договора путем перечисления суммы внесенного задатка на указанный в заявке счет Претендента.  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проинформировал Продавца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озврату подлежит вся сумма задатка. Внесенный задаток подлежит возврату Претенденту по следующим реквизитам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не был допущен к участию в торгах. Сумма задатка возвращается Претенденту в течение 5 (пяти) рабочих дней со дня подписания Протокола о результатах торгов;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дент участвовал в торгах, но не был признан победителем торгов. Сумма задатка возвращается Претенденту в течение 5 (пяти) рабочих дней со дня подписания Протокола о результатах торг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Cs w:val="24"/>
        </w:rPr>
        <w:t>если торги по продаже имущества были отменены Организатором торгов. Продавец возвращает сумму внесенного Претендентом</w:t>
      </w:r>
      <w:r>
        <w:rPr>
          <w:b/>
          <w:szCs w:val="24"/>
        </w:rPr>
        <w:t xml:space="preserve"> </w:t>
      </w:r>
      <w:r>
        <w:rPr>
          <w:szCs w:val="24"/>
        </w:rPr>
        <w:t>задатка в течение 5 (пяти) рабочих дней со дня принятия решения об отмене торг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Cs w:val="24"/>
        </w:rPr>
        <w:t xml:space="preserve">если Претендент отозвал  заявку на участие в торгах до момента приобретения им статуса участника торгов. Продавец возвращает сумму внесенного Претендентом  задатка в течение 5 (пяти) рабочих дней со дня подписания Протокола о результатах торгов;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Cs w:val="24"/>
        </w:rPr>
        <w:t>если торги признаны несостоявшимися по причине подачи заявки на участие в торгах единственным участником, при этом данный участник был допущен к участию в торгах, Продавец после подписания Организатором торгов Протокола об определении участников торгов и Протокола о результатах торгов, в течение 5 (Пяти) рабочих дней предлагает единственному участнику торгов заключить договор купли-продажи выставляемого на торги имущества, а внесенный им задаток засчитывается в счет оплаты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 признания Претендента Победителем торгов, внесенный им задаток засчитывается в счет оплаты приобретаемого имущества на торгах при подписании Протокола о результатах торгов, имеющего силу договора (при заключении в установленном порядке Договора купли – продаж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тор подписывает в день определения Победителя торгов протокол о результатах проведения торгов, который имеет силу договора. Внесенный задаток не возвращается в случае, если Претендент, признанный победителем торгов, уклонится от подписания Протокола о результатах торгов в установленный срок и подписания договора купли-продажи в течение 5 (пяти) дней с даты получения предложения от Продавца заключить договор купли-продажи имущества, а также в случае уклонения от оплаты продаваемого на торгах имущества, в срок, установленный договором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Срок действия настоящего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57"/>
      </w:tblGrid>
      <w:tr>
        <w:trPr>
          <w:trHeight w:val="392" w:hRule="atLeast"/>
        </w:trPr>
        <w:tc>
          <w:tcPr>
            <w:tcW w:w="5272" w:type="dxa"/>
            <w:tcBorders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>
          <w:trHeight w:val="2977" w:hRule="atLeast"/>
        </w:trPr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/>
              <w:t xml:space="preserve">Мирзоев Нурлан Аллахшукюр оглы </w:t>
            </w:r>
          </w:p>
          <w:p>
            <w:pPr>
              <w:pStyle w:val="Normal"/>
              <w:rPr/>
            </w:pPr>
            <w:r>
              <w:rPr/>
              <w:t xml:space="preserve">ИНН 667222630931, СНИЛС 16493343083, 620000, г. Екатеринбург, почтамт, а/я 61, телефон 8-912-202-202-6, </w:t>
            </w:r>
          </w:p>
          <w:p>
            <w:pPr>
              <w:pStyle w:val="Normal"/>
              <w:rPr/>
            </w:pPr>
            <w:r>
              <w:rPr/>
              <w:t>электронная почта prog89@inbox.r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 ООО «Ил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/Н.А. Мирзо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</w:t>
            </w:r>
            <w:r>
              <w:rPr>
                <w:b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  / ________________ 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________________                                                     Претендент 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6:00Z</dcterms:created>
  <dc:creator>FuckYouBill</dc:creator>
  <dc:description/>
  <cp:keywords/>
  <dc:language>en-US</dc:language>
  <cp:lastModifiedBy>PROG</cp:lastModifiedBy>
  <cp:lastPrinted>2013-02-06T16:14:00Z</cp:lastPrinted>
  <dcterms:modified xsi:type="dcterms:W3CDTF">2018-06-02T05:35:00Z</dcterms:modified>
  <cp:revision>12</cp:revision>
  <dc:subject/>
  <dc:title/>
</cp:coreProperties>
</file>