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иров                                                           </w:t>
        <w:tab/>
        <w:tab/>
        <w:t>«___» __________ 20_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</w:rPr>
        <w:t xml:space="preserve">Общество с ограниченной ответственностью «Кировский завод «Красный инструментальщик» в лице конкурсного управляющего Шишкина Михаила Сергеевича, </w:t>
      </w:r>
      <w:r>
        <w:rPr/>
        <w:t xml:space="preserve">именуемый в дальнейшем «Продавец», </w:t>
      </w:r>
      <w:r>
        <w:rPr>
          <w:bCs/>
        </w:rPr>
        <w:t>действующий на основании решения Арбитражного суда Кировской области от 29.06.2017 г. по делу № А28-3353/2014</w:t>
      </w:r>
      <w:r>
        <w:rPr/>
        <w:t>,</w:t>
      </w:r>
      <w:r>
        <w:rPr>
          <w:sz w:val="26"/>
          <w:szCs w:val="26"/>
        </w:rPr>
        <w:t xml:space="preserve">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дебиторской задолженности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 (уступки права треб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(уступки права требования)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КРИН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иров, ул. Карла Маркса, д.18 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04345001420, ИНН/КПП 4345271672/434501001,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 40702810100003000353 в АО «Первый Дортрансбанк», г. Киров, (ИНН 4346021555, КПП 434501001) </w:t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к/сч 30101810300000000757, БИК 043304757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М.С. Шишкин/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8:00Z</dcterms:created>
  <dc:creator>ЦАУ</dc:creator>
  <dc:description/>
  <dc:language>en-US</dc:language>
  <cp:lastModifiedBy>Sergey</cp:lastModifiedBy>
  <cp:lastPrinted>2010-09-13T12:24:00Z</cp:lastPrinted>
  <dcterms:modified xsi:type="dcterms:W3CDTF">2018-04-20T12:17:00Z</dcterms:modified>
  <cp:revision>11</cp:revision>
  <dc:subject/>
  <dc:title>ДОГОВОР ЗАДАТКА</dc:title>
</cp:coreProperties>
</file>