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 о задатке №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  <w:t>(договор присоединения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3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3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. Киров областной                                                        «__» _____________ 2018 год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крытое акционерное общество «Зуевская птицефабрика» </w:t>
      </w:r>
      <w:r>
        <w:rPr>
          <w:rFonts w:cs="Times New Roman" w:ascii="Times New Roman" w:hAnsi="Times New Roman"/>
          <w:sz w:val="24"/>
          <w:szCs w:val="24"/>
        </w:rPr>
        <w:t xml:space="preserve">(ОГРН 1024300665070, ИНН 4309000349, юридический  адрес: 612410, Кировская область, г. Зуевка, ул. Калинина, д. 1Б), в лице конкурсного управляющего Шишкина Михаила Сергеевича (ИНН 434539967290, СНИЛС 076-290-964-97, номер в реестре 7601; член САУ СРО «Дело», ИНН 5010029544, ОГРН 1035002205919; 105082, г. Москва, а/я 85), действующего на основании определения Арбитражного суда Кировской области от 24.03.2015 года по делу № А28-13429/2013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именуемое в дальнейше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 w:eastAsia="en-US" w:bidi="ru-RU"/>
        </w:rPr>
        <w:t xml:space="preserve">«Продавец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одной стороны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етенден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участие в открытых торгах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в форме аукциона единым лотом в рамках конкурсного производства Продавц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соединившийся к настоящему Договору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соответствии с условиями настоящего Договора Претендент </w:t>
      </w:r>
      <w:r>
        <w:rPr>
          <w:rFonts w:cs="Times New Roman" w:ascii="Times New Roman" w:hAnsi="Times New Roman"/>
          <w:sz w:val="24"/>
          <w:szCs w:val="24"/>
        </w:rPr>
        <w:t xml:space="preserve">для участия в открытых торгах в форме аукциона </w:t>
      </w:r>
      <w:r>
        <w:rPr>
          <w:rFonts w:eastAsia="Times New Roman" w:cs="Times New Roman" w:ascii="Times New Roman" w:hAnsi="Times New Roman"/>
          <w:sz w:val="24"/>
          <w:szCs w:val="24"/>
        </w:rPr>
        <w:t>по продаже имущества Продавца (далее – Имущество) на электронной торговой площадке</w:t>
      </w:r>
      <w:r>
        <w:rPr>
          <w:rFonts w:cs="Times New Roman" w:ascii="Times New Roman" w:hAnsi="Times New Roman"/>
          <w:sz w:val="24"/>
          <w:szCs w:val="24"/>
        </w:rPr>
        <w:t xml:space="preserve">: «Системы ЭЛектронных Торгов», сайт в сети «Интернет»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selt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исляет денежные сред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азмере 20 (двадцать) % от начальной цены Имуществ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далее – «Задаток») на специальный расчетный счет Продавц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олучат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– Закрытое акционерное общество «Зуевская птицефабрика» ИН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309000349 КПП 430901001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4070281010300006188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О «Промсвязьбанк», г. Москва БИК 044525555 корреспондентский счет  №3010181040000000055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расчетный счет, указанный в п.1 Договора, не позднее даты и времени окончания приема заявок для участия  в торгах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казанных в сообщении о продаже Имущества Продавца. Задато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spacing w:lineRule="auto" w:line="240" w:before="0" w:after="0"/>
        <w:ind w:firstLine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когда сумма Задатка от Претендента не зачислена на расчетный счет Продавца на дату, указанную в сообщении о продаже Имущества Продавца, Претендент не допускается к участию в торгах. Представление Претендентом платежных документов с отметкой об исполнении при этом во внимание не приним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Договор о задатке может быть подписан Претендентом квалифицированной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квалифицированной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служит обеспечением исполнения обязательств Победителя торгов по заключению договора купли-продажи по итогам торгов, оплате цены продажи Имущества, определенной по итогам торгов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В платежном документе в графе «назначение платежа» должна содержаться ссылка на дату проведения торгов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омер Лота, согласно сообщению о продаже Имущества Продавца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Сроки возврата суммы задатка, внесенного Претендентом на счет Продавц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В случае отмены торгов Продавец обязуется возвратить сумму внесенного Претендентом Задатка в течение 5 (пяти) рабочих дней со дня опублик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электронной  площа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Едином федеральном реестре сведений о банкротстве) сообщения об отмене торго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, определенной по итогам торгов (за вычетом ранее внесенного Задатка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В случае признания Претендента победителем торгов сумма внесенного Задатка засчитывается в счет оплаты по договору купли-продажи Имуществ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В случаях возврата Продавцом Задатка Претенденту, возврат производится путем безналичного перечисления суммы Задатка со специального счета Продавца на счет Претендента, указанный в  платежном поручении о перечислении Претендентом Задатк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зависимости от подведомственности по месту нахождения Продавц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квизиты сторон:</w:t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рытое акционерное обще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уевская птицефабрик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 1024300665070   ИНН 430900034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 430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чет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70281010300006188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О «Промсвязьбанк», г. Москва БИК 044525555 корреспондентский сч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018104000000005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ТЕНД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4"/>
          <w:szCs w:val="24"/>
        </w:rPr>
        <w:t>________________М.С. Ши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1">
    <w:name w:val="Знак1 Знак Знак1 Знак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00:00Z</dcterms:created>
  <dc:creator>Каупинен Юлия</dc:creator>
  <dc:description/>
  <dc:language>en-US</dc:language>
  <cp:lastModifiedBy>Сергей</cp:lastModifiedBy>
  <dcterms:modified xsi:type="dcterms:W3CDTF">2018-04-23T05:11:00Z</dcterms:modified>
  <cp:revision>3</cp:revision>
  <dc:subject/>
  <dc:title/>
</cp:coreProperties>
</file>