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ДОГОВОР О ЗАДАТКЕ </w:t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. Москва                                                                                                «____» ____________ 2018 года</w:t>
        <w:br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Конкурсный управляющий ООО «ФАРН-ТРЕЙД» (127434, г. Москва, ул. Немчинова, 1/25, ОГРН 1027700443297, ИНН 7736023070) Солоха Ирина Георгиевна, действующая на основании Решения Арбитражного суда города Москвы от 14.02.2013 г. по делу № А40-84122/10-73-406«Б», именуемая в дальнейшем «Задаткополучатель», с одной стороны, и _____________________, в лице ______________________, действующего на основании ______________________________, именуемый в дальнейшем «Задаткодатель», с другой стороны, вместе именуемые «Стороны», в обеспечение исполнения обязательств Сторон возникших в связи с проведением открытых торгов в виде аукциона на повышение цены с использование открытой формы представления предложений о цене имущества - права аренды на земельный участок по улице Крылатская в городе Москве, площадью 3 500 кв.м. с кадастровым №77:07:0001001:43, предоставленное Обществу с ограниченной ответственностью «ФАРН-ТРЕЙД» распоряжением префекта Западного административного округа г. Москвы от 26.01.2001 г. № 161-РП (договор долгосрочной аренды от 27.06.2001 г. № М-07-018663) (далее по тексту – «Торги по продаже имущества»), заключили настоящий договор задатка, о нижеследующем: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br/>
        <w:t>1. Задаткодатель перечисляет задаток в размере 208 400 (Двести восемь тысяч четыреста) рублей, что составляет 10 % от начальной цены продажи имущества на специальный банковский счет ООО «ФАРН-ТРЕЙД» по следующим реквизитам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пециальный банковский счет № 40702810238000052348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Московском банке ПАО Сбербанк № 9038/01793, город Москва,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/с 30101810400000000225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ИК 044525225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лучатель: ООО «ФАРН-ТРЕЙД»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ГРН 1027700443297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Н 7736023070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ПП 771301001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2. Денежная сумма, указанная в пункте 1 настоящего договора (задаток), вносится Задаткодателем в счёт причитающихся с него платежей в случае признания его победителем торгов по продаже имущества - права аренды на земельный участок по улице Крылатская в городе Москве, площадью 3 500 кв.м. с кадастровым №77:07:0001001:43, предоставленное Обществу с ограниченной ответственностью «ФАРН-ТРЕЙД» распоряжением префекта Западного административного округа г. Москвы от 26.01.2001 г. № 161-РП (договор долгосрочной аренды от 27.06.2001 г. № М-07-018663), и заключения Договора купли-продажи права аренды на земельный участок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3. Право аренды на земельный участок принадлежит Продавцу на основании договора долгосрочной аренды от 27.06.2001 г. № М-07-018663, заключенного Обществом с ограниченной ответственностью «ФАРН-ТРЕЙД» с Московским земельным комитетом в соответствии с распоряжением префекта Западного административного округа г. Москвы от 26.01.2001 г. № 161-РП, и зарегистрированного 15.08.2001 года Московским комитетом по регистрации прав за № 77-01/00-219/2001-57524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Задаток, упомянутый в п. 1 настоящего договора является обязательным условием участия в торгах по продаже имущества должник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Цена продаваемого имущества будет определена по итогам проведения открытых торгов в виде аукциона на повышение цены с использование открытой формы представления предложений о цене имуществ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В случае признания Задаткодателя победителем торгов по продаже имущества, задаток, упомянутый в п. 1 настоящего Договора, засчитывается в сумму платежей, который Задаткодатель должен уплатить Задаткополучателю в соответствии с Договором купли-продажи права аренды на земельный участок. Договор купли продажи права аренды на земельный участок должен быть заключен не позднее не позднее пятнадцати дней после оформления протокола о результатах торгов. Такой срок может быть продлен в случае обсуждения сторонами условий договора, но не более чем на 15 календарных дней.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Если Задаткодатель не будет признан победителем торгов по продаже имущества должника, то Задаткополучатель обязуется возвратить задаток в пол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</w:r>
      <w:r>
        <w:rPr>
          <w:rFonts w:cs="Times New Roman" w:ascii="Times New Roman" w:hAnsi="Times New Roman"/>
        </w:rPr>
        <w:t xml:space="preserve"> В случае отказа или уклонения Задаткодателя, который был признан победителем торгов, от подписания Договора </w:t>
      </w:r>
      <w:r>
        <w:rPr>
          <w:rFonts w:eastAsia="Times New Roman" w:cs="Times New Roman" w:ascii="Times New Roman" w:hAnsi="Times New Roman"/>
          <w:lang w:eastAsia="ru-RU"/>
        </w:rPr>
        <w:t xml:space="preserve">купли-продажи имущества должника </w:t>
      </w:r>
      <w:r>
        <w:rPr>
          <w:rFonts w:cs="Times New Roman" w:ascii="Times New Roman" w:hAnsi="Times New Roman"/>
        </w:rPr>
        <w:t>в течение пяти дней с даты получения предложения конкурсного управляющего, внесенный задаток ему не возвращаетс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9. Данный договор задатка 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0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ткополучатель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ткод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РН-ТРЕЙ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27434, г. Москва, ул. Немчинова, д.1/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107031, г. Москва, Варсонофьевский пер., д.4, стр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77004432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736023070, КПП 7712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.счет 407028102000040088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АО АКБ «РУССОБАНК»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./счет 301018108000000002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4525294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Солоха И.Г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8:00Z</dcterms:created>
  <dc:creator>www.PHILka.RU</dc:creator>
  <dc:description/>
  <cp:keywords/>
  <dc:language>en-US</dc:language>
  <cp:lastModifiedBy>user</cp:lastModifiedBy>
  <cp:lastPrinted>2011-08-01T11:41:00Z</cp:lastPrinted>
  <dcterms:modified xsi:type="dcterms:W3CDTF">2018-03-16T09:58:00Z</dcterms:modified>
  <cp:revision>2</cp:revision>
  <dc:subject/>
  <dc:title>Д оговор о задатке</dc:title>
</cp:coreProperties>
</file>