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– по Лоту №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«___»_____________ 2018г.</w:t>
        <w:tab/>
        <w:tab/>
        <w:tab/>
        <w:tab/>
        <w:tab/>
        <w:tab/>
        <w:tab/>
        <w:t xml:space="preserve">             г. Тверь</w:t>
      </w:r>
    </w:p>
    <w:p>
      <w:pPr>
        <w:pStyle w:val="31"/>
        <w:spacing w:before="0" w:after="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КОДАТЕЛЬ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,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, действующий на основании __________________________________________ 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КО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яющий Шигина Виктора Викторовича </w:t>
      </w:r>
      <w:r>
        <w:rPr>
          <w:rFonts w:cs="Times New Roman" w:ascii="Times New Roman" w:hAnsi="Times New Roman"/>
          <w:bCs/>
          <w:sz w:val="24"/>
          <w:szCs w:val="24"/>
        </w:rPr>
        <w:t>Глухов Николай Александро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Цедент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верской области по делу № А66-9664/2017 от 29.08.2017 г.</w:t>
      </w:r>
      <w:r>
        <w:rPr>
          <w:rFonts w:cs="Times New Roman" w:ascii="Times New Roman" w:hAnsi="Times New Roman"/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пришли к соглашению о том, что для обеспечения оплаты продаваемого на аукционе имущества Шигина В.В. указанного в сообщении о проведении торгов, опубликованном печатном издании «Коммерсантъ» от 03.03.2018г. и на сайте ЕФРСБ 22.02.2018г. (№ сообщения 24732249),  Задаткодатель вносит задаток в размере </w:t>
        <w:softHyphen/>
        <w:softHyphen/>
        <w:t>_________ (_________) рубля ______копеек на расчетный счет Задаткополуч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Style w:val="Paragraph"/>
          <w:rFonts w:cs="Times New Roman" w:ascii="Times New Roman" w:hAnsi="Times New Roman"/>
          <w:sz w:val="24"/>
          <w:szCs w:val="24"/>
        </w:rPr>
        <w:t>19.04.2017г. в 14 час. 00 мин. на электронной площадке «Система электронных торгов». Адрес в сети Интернет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selt-online.ru/</w:t>
        </w:r>
      </w:hyperlink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Задаток должен быть внесен по 18.04.2018 года (включительно) до 17:00 по московскому времени. В случае просрочки внесения задатка, Задаткодатель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, утвержденным определением Арбитражного суда Тверской области по делу №А66-9664/2017 от 15.12.2017г. (далее – Положение)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ополучатель обязан вернуть сумму задатка в случаях, когда Задаткодатель не допущен к участию в аукционе,  либо не выиграл его, либо отозвал заявку на участие в аукционе до признания его участником аукциона в порядке, установленном Положением, либо когда аукцион не состоялся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должна быть возвращена Задаткодателю в течение пяти рабочих дней со дня подписания протокола о результатах проведения торгов (за исключением случая, когда Задаткодатель признан победителем торгов)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ткодатель отказался  от подписания протокола об итогах аукциона или договора купли-продажи он утрачивает внесенный им задаток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кода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/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кополуч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Глухов Никола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ина Виктора Ви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70026, г. Тверь, а/я 26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НН 6902006637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40817810263000180447 в Тверском отделении № 8607 ПАО СБЕРБАНК г.ТВЕРЬ; к/с банка 30101810700000000679; БИК 0428096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/________________________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ighlight3">
    <w:name w:val="highlight3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5:00Z</dcterms:created>
  <dc:creator>Абагов</dc:creator>
  <dc:description/>
  <cp:keywords/>
  <dc:language>en-US</dc:language>
  <cp:lastModifiedBy>User</cp:lastModifiedBy>
  <cp:lastPrinted>2011-02-21T11:24:00Z</cp:lastPrinted>
  <dcterms:modified xsi:type="dcterms:W3CDTF">2018-03-02T11:10:00Z</dcterms:modified>
  <cp:revision>3</cp:revision>
  <dc:subject/>
  <dc:title/>
</cp:coreProperties>
</file>