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гоград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» _____________ 2</w:t>
      </w:r>
      <w:r>
        <w:rPr>
          <w:color w:val="000000"/>
          <w:spacing w:val="-7"/>
          <w:sz w:val="24"/>
          <w:szCs w:val="24"/>
        </w:rPr>
        <w:t>01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ООО «Волгоавтомост» </w:t>
      </w:r>
      <w:r>
        <w:rPr>
          <w:bCs/>
          <w:sz w:val="24"/>
          <w:szCs w:val="24"/>
        </w:rPr>
        <w:t>Астахов Дмитрий Владимирович</w:t>
      </w:r>
      <w:r>
        <w:rPr>
          <w:sz w:val="24"/>
          <w:szCs w:val="24"/>
        </w:rPr>
        <w:t xml:space="preserve">,  действующий на основании  Решения Арбитражного суда Волгоградской области </w:t>
      </w:r>
      <w:r>
        <w:rPr/>
        <w:t>по делу А12-64822/2016 от 27.01.2017г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Организатор торгов», в соответствии с Положением о порядке, сроках и об условиях продажи имущества ООО «Волгоавтомост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/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bCs/>
          <w:color w:val="000000"/>
        </w:rPr>
        <w:t>ООО «Волгоавтомост»</w:t>
      </w:r>
      <w:r>
        <w:rPr>
          <w:bCs/>
        </w:rPr>
        <w:t xml:space="preserve">, размещенных </w:t>
      </w:r>
      <w:r>
        <w:rPr/>
        <w:t xml:space="preserve"> в сети Интернет по адресу: </w:t>
      </w:r>
      <w:r>
        <w:rPr>
          <w:color w:val="333333"/>
        </w:rPr>
        <w:t>www.selt-online.ru</w:t>
      </w:r>
      <w:r>
        <w:rPr/>
        <w:t xml:space="preserve">, перечисляет денежные средства в размере </w:t>
      </w:r>
      <w:r>
        <w:rPr>
          <w:color w:val="333333"/>
        </w:rPr>
        <w:t xml:space="preserve">5% (пять процентов) от начальной цены лота, </w:t>
      </w:r>
      <w:r>
        <w:rPr/>
        <w:t>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color w:val="000000"/>
        </w:rPr>
      </w:pPr>
      <w:r>
        <w:rPr/>
        <w:t xml:space="preserve">2.1. </w:t>
      </w:r>
      <w:r>
        <w:rPr>
          <w:color w:val="333333"/>
        </w:rPr>
        <w:t xml:space="preserve">Задаток в размере 5% от первоначальной цены лота должен быть перечислен на расчетный счет Организатора торгов по следующим реквизитам: </w:t>
      </w:r>
      <w:r>
        <w:rPr/>
        <w:t xml:space="preserve">Задаток в размере 5% перечислять на счет организатора торгов: Получатель: Астахов Дмитрий Владимирович. Банк получателя: АО «АЛЬФА-БАНК», г.МОСКВА, БИК 044525593, к/с 30101810200000000593, </w:t>
      </w:r>
      <w:r>
        <w:rPr>
          <w:color w:val="000000"/>
        </w:rPr>
        <w:t>ИНН344504957512,</w:t>
      </w:r>
      <w:r>
        <w:rPr/>
        <w:t xml:space="preserve"> для зачисления на счет 40817810808050058929 Астахова Дмитрия Владимирович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В этом случае, внесенный Заявителем задаток подлежит перечислению на расчетный счет ООО «Волгоавтомост»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суде по местонахождения Ответчик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Астахов Дмитр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400120, г.Волгоград, ул. Буханце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.18, стр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АЛЬФА-БАНК», г.МОСКВА, БИК 044525593, к/с 30101810200000000593, </w:t>
            </w:r>
            <w:r>
              <w:rPr>
                <w:color w:val="000000"/>
                <w:sz w:val="24"/>
                <w:szCs w:val="24"/>
              </w:rPr>
              <w:t>ИНН344504957512,</w:t>
            </w:r>
            <w:r>
              <w:rPr>
                <w:sz w:val="24"/>
                <w:szCs w:val="24"/>
              </w:rPr>
              <w:t xml:space="preserve"> для зачисления на счет 40817810808050058929 Астахова Дмитрия Владимировича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Астахов Д.В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_________________/ 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4:00Z</dcterms:created>
  <dc:creator>Customer</dc:creator>
  <dc:description/>
  <dc:language>en-US</dc:language>
  <cp:lastModifiedBy>Богдан Гребеников_2</cp:lastModifiedBy>
  <cp:lastPrinted>2013-04-22T11:42:00Z</cp:lastPrinted>
  <dcterms:modified xsi:type="dcterms:W3CDTF">2018-02-19T05:54:00Z</dcterms:modified>
  <cp:revision>2</cp:revision>
  <dc:subject/>
  <dc:title>ДОГОВОР О ЗАДАТКЕ № _________</dc:title>
</cp:coreProperties>
</file>