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. Москва                                                                                                          «__»  _________   2018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– ООО «Калининский» (ИНН 5020030443, КПП 502001001, ОГРН 1035003952169, юридический адрес: 141661, Московская область, Клинский район, деревня Покровка, СНТ «Авангард», 19, e-mail: </w:t>
      </w:r>
      <w:r>
        <w:rPr>
          <w:lang w:val="en-US"/>
        </w:rPr>
        <w:t>org</w:t>
      </w:r>
      <w:r>
        <w:rPr/>
        <w:t>-</w:t>
      </w:r>
      <w:r>
        <w:rPr>
          <w:lang w:val="en-US"/>
        </w:rPr>
        <w:t>torg</w:t>
      </w:r>
      <w:r>
        <w:rPr/>
        <w:t>.</w:t>
      </w:r>
      <w:r>
        <w:rPr>
          <w:lang w:val="en-US"/>
        </w:rPr>
        <w:t>kalin</w:t>
      </w:r>
      <w:r>
        <w:rPr/>
        <w:t>@yandex.ru, тел:+7(912)0059042) по поручению конкурсного управляющего  ООО «Айтиикс Групп» (ИНН 7704724860, КПП 770401001, ОГРН 1097746207481, юридический адрес: 119002, г. Москва, переулок Сивцев Вражек, дом 29/16) Смоловича Тимура Владимировича (ИНН 183106283647, СНИЛС № 077-441-438-78, адрес для корреспонденции: 119285, г. Москва, а/я 4 для Смоловича Т.В., тел. 8(905)8755040, эл. почта: tvsmolovich@gmail.com) – члена Ассоциации "МСОПАУ"» (ОГРН 1027701024878, ИНН 7701321710, адрес: 125362, г. Москва, ул. Вишневая, д. 5), действующего на основании Решения Арбитражного суда г. Москвы от 22.08.2017 года по делу № А40-242847/16-175-382Б, именуемый в дальнейшем – «Организатор торгов», и  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 для участия в торгах по продаже ________________________________________ (далее Имущество), перечисляет задаток: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Размер задатка – 42 700 000,00 (Сорок два миллиона семьсот тысяч) рублей.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 принимает указанные денежные средства  </w:t>
      </w:r>
      <w:r>
        <w:rPr>
          <w:b/>
        </w:rPr>
        <w:t xml:space="preserve">на  расчетный счет организатора торгов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ООО «Калининский»</w:t>
      </w:r>
    </w:p>
    <w:p>
      <w:pPr>
        <w:pStyle w:val="Normal"/>
        <w:jc w:val="both"/>
        <w:rPr/>
      </w:pPr>
      <w:r>
        <w:rPr>
          <w:b/>
        </w:rPr>
        <w:t xml:space="preserve">ИНН получателя: 5020030443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 получателя:</w:t>
      </w:r>
      <w:r>
        <w:rPr/>
        <w:t xml:space="preserve"> </w:t>
      </w:r>
      <w:r>
        <w:rPr>
          <w:b/>
        </w:rPr>
        <w:t>5020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40702810107000009784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ПАО ВТБ 24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/с 3010181010000000071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044525716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Задатки вносятся Заявителем в счет обеспечения обязательств по  заключению договоров купли-продажи по итогам торгов и подлежат перечислению в пользу ООО «Айтиикс Групп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  считаются внесенными с даты поступления всей суммы задатк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 сумм  Задатка 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 является выписка с указанного в п. 1.1.настоящего Договора счет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 в случаи и в сроки, которые установлены в п.п. 3.2.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 участию в торгах, Должник обязуется возвратить сумму внесенного Заявителем задатка в течение пяти рабочих 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Должник обязуется возвратить сумму внесенного Заявителем 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ООО «Айтиикс Групп»  договора купли-продажи имущества по итогам  проведения открытых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конкурсного 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 (Сторона 1):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ООО «Калининский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1661, Московская область, Клинский район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еревня Покровка, СНТ «Авангард», 19</w:t>
      </w:r>
    </w:p>
    <w:p>
      <w:pPr>
        <w:pStyle w:val="Normal"/>
        <w:rPr>
          <w:sz w:val="21"/>
          <w:szCs w:val="21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org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torg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kalin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/с 407028101070000097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 ПАО ВТБ 24 г. Москва</w:t>
      </w:r>
    </w:p>
    <w:p>
      <w:pPr>
        <w:pStyle w:val="Normal"/>
        <w:rPr/>
      </w:pPr>
      <w:r>
        <w:rPr>
          <w:sz w:val="21"/>
          <w:szCs w:val="21"/>
        </w:rPr>
        <w:t xml:space="preserve">к/с 30101810100000000716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ИК 04452571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5020030443, КПП 5020010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Генеральный директор                                                                Заявитель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ОО «Калининский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овалова Е.Г.</w:t>
        <w:tab/>
        <w:t xml:space="preserve">               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3:00Z</dcterms:created>
  <dc:creator>Е.С. Трезубов</dc:creator>
  <dc:description/>
  <cp:keywords/>
  <dc:language>en-US</dc:language>
  <cp:lastModifiedBy>Helen</cp:lastModifiedBy>
  <dcterms:modified xsi:type="dcterms:W3CDTF">2018-01-24T17:54:00Z</dcterms:modified>
  <cp:revision>24</cp:revision>
  <dc:subject/>
  <dc:title/>
</cp:coreProperties>
</file>