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радизГрупп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«Организатор торгов», в лице Генерального директора Лукинова С.А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на расчетный счет Организатора торгов задаток в размере __ (______) процентов от цены продажи имущества/лота в соответствующий период времени в счет обеспечения оплаты приобретаемого на торгах, проводимого на условиях, опубликованных в газете Коммерсантъ №___ от __.__.____г. (сообщение №___________) года, имущества ООО «Софрино-Недвижимость»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____г. (сообщение №_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Организатора торгов в срок до момента окончания соответствующего периода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дней с момента получения от конкурсного управляющего ООО «Софрино-Недвижимость» проекта договора купли-продажи заключить с ООО «Софрино-Недвижимость»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ООО «Софрино-Недвижимость»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одведения итогов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ООО «Софрино-Недвижимость»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арадизГрупп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1069, г. Москва, ул. Воронцовская, д. 35Б, корп. 2, пом. I, комн.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147, г. Москва, а/я 3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000014145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№ 7701 Банка ВТБ (ПА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452500007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660950, КПП 770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80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sz w:val="24"/>
                <w:szCs w:val="24"/>
              </w:rPr>
              <w:t>_________________________/С.А. Лукинов/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02:00Z</dcterms:created>
  <dc:creator>Reanimator 98</dc:creator>
  <dc:description/>
  <cp:keywords/>
  <dc:language>en-US</dc:language>
  <cp:lastModifiedBy>Windows User</cp:lastModifiedBy>
  <cp:lastPrinted>2007-08-07T19:11:00Z</cp:lastPrinted>
  <dcterms:modified xsi:type="dcterms:W3CDTF">2018-01-19T09:48:00Z</dcterms:modified>
  <cp:revision>33</cp:revision>
  <dc:subject/>
  <dc:title>ДОГОВОР О ЗАДАТКЕ No</dc:title>
</cp:coreProperties>
</file>