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</w:t>
      </w:r>
      <w:r>
        <w:rPr>
          <w:b/>
          <w:color w:val="000000"/>
          <w:spacing w:val="13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  <w:lang w:val="en-US" w:eastAsia="en-US"/>
        </w:rPr>
        <w:t>«___» _____________2017 год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ООО «Мостремстрой» (ИНН 3443926364; ОГРН 1143443000139, г. Волгоград, р.п. Гумрак, ул. им. Байдакова,20А, рег.номер в ПФР РФ 0044041050064) в лице конкурсного управляющего  Зубковской Натальи Викторовны (ИНН343505058308, СНИЛС057-208-52051, 404132, г.Волжский, ул.Оломоуцкая, 22-152, рег.номер в реестре арбитражных управляющих  8235, член САУ СРО «ДЕЛО» (141983,г.Дубна, ул.Жуковского, д.2, ОГРН1035002205919, ИНН5010029544), действующей  на основании Арбитражного суда Волгоградской области  по делу А12-64431/2016 от 16.12.2016г , именуемое в дальнейшем «Продавец», с одной стороны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</w:t>
      </w:r>
      <w:r>
        <w:rPr>
          <w:b/>
        </w:rPr>
        <w:t xml:space="preserve">________________________ «__________________________» </w:t>
      </w:r>
      <w:r>
        <w:rPr/>
        <w:t xml:space="preserve">зарегистрированное «__» _____ 20__  года, ОГРН _____________, Свидетельство о государственной регистрации юридического лица № ____ выдано _________________, ИНН ___________,  именуемое далее </w:t>
      </w:r>
      <w:r>
        <w:rPr>
          <w:b/>
        </w:rPr>
        <w:t>«Покупатель»</w:t>
      </w:r>
      <w:r>
        <w:rPr/>
        <w:t>, в лице _______________ _____________</w:t>
      </w:r>
      <w:r>
        <w:rPr>
          <w:b/>
        </w:rPr>
        <w:t xml:space="preserve"> , </w:t>
      </w:r>
      <w:r>
        <w:rPr/>
        <w:t xml:space="preserve">действующего на основании ________________________, с другой стороны, в дальнейшем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(Далее - Договор) о нижеследующем: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3"/>
        <w:gridCol w:w="4418"/>
        <w:gridCol w:w="4608"/>
      </w:tblGrid>
      <w:tr>
        <w:trPr>
          <w:trHeight w:val="9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ыночная стоимость (без НДС), руб. 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Дебиторская задолженность ООО «Мостремстрой» (дебиторы: ОАО «Волгоградавтомост»-13344362,15 р., ООО «Волгоавтомост»-3500316,03 р.)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 336 006,2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оответствии с информационным </w:t>
      </w:r>
      <w:r>
        <w:rPr>
          <w:color w:val="000000"/>
          <w:sz w:val="22"/>
          <w:szCs w:val="22"/>
        </w:rPr>
        <w:t xml:space="preserve">сообщением , опубликованным в газете «Коммерсант» от 13/01/2018  года, </w:t>
      </w: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 xml:space="preserve">торгов задаток за лот №1 в размере </w:t>
      </w:r>
      <w:r>
        <w:rPr>
          <w:b/>
          <w:bCs/>
          <w:i/>
          <w:color w:val="000000"/>
          <w:spacing w:val="5"/>
          <w:sz w:val="22"/>
          <w:szCs w:val="22"/>
        </w:rPr>
        <w:t xml:space="preserve">5 % от начальной цены </w:t>
      </w:r>
      <w:r>
        <w:rPr>
          <w:b/>
          <w:bCs/>
          <w:color w:val="000000"/>
          <w:spacing w:val="5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3.3.</w:t>
        <w:tab/>
      </w:r>
      <w:r>
        <w:rPr>
          <w:color w:val="000000"/>
          <w:spacing w:val="5"/>
          <w:sz w:val="22"/>
          <w:szCs w:val="22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2"/>
          <w:szCs w:val="22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2"/>
          <w:szCs w:val="22"/>
          <w:lang w:val="en-US" w:eastAsia="en-US"/>
        </w:rPr>
        <w:t>Арбитражный суд Волгоградской области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13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ОО «Мостремстрой» (ИНН 3443926364; ОГРН 1143443000139, г. Волгоград, р.п. Гумрак, ул. им. Байдакова,20А, рег.номер в ПФР РФ 0044041050064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 xml:space="preserve">Н.В. Зубковск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Шадрин Алексей</dc:creator>
  <dc:description/>
  <cp:keywords/>
  <dc:language>en-US</dc:language>
  <cp:lastModifiedBy>User</cp:lastModifiedBy>
  <dcterms:modified xsi:type="dcterms:W3CDTF">2018-01-09T12:17:00Z</dcterms:modified>
  <cp:revision>7</cp:revision>
  <dc:subject/>
  <dc:title>ДОГОВОР О ЗАДАТКЕ №___</dc:title>
</cp:coreProperties>
</file>