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ект Договора о задатке</w:t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, именуемый в дальнейшем «Сторона 1» и Конкурсный управляющий Общества с ограниченной ответственностью «Комплект-Строй» (ИНН 3801992345) Черемных А.О. именуемый в дальнейшем «Сторона 2», заключили настоящий договор о нижеследующем: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торона 1 передает Стороне 2 задаток в сумме______ руб. в счет причитающихся с нее платежей в случае признания ее победителем торгов имущества должника и заключения Договора купли-продажи такого имущества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Задаток, упомянутый в п. 1 настоящего договора является обязательным условием участия в торгах по продаже имущества должника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Если Сторона 1 не будет признана победителем торгов по продаже имущества должника, то Сторона 2 обязуется возвратить задаток в полном размере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отказа или уклонения победителя торгов от подписания Договор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упли-продажи имущества должни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пяти дней с даты получения предложения конкурсного управляющего, внесенный задаток ему не возвращаетс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Адреса и подписи сторон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5:00Z</dcterms:created>
  <dc:creator>www.PHILka.RU</dc:creator>
  <dc:description/>
  <cp:keywords/>
  <dc:language>en-US</dc:language>
  <cp:lastModifiedBy>User</cp:lastModifiedBy>
  <cp:lastPrinted>2011-08-01T11:41:00Z</cp:lastPrinted>
  <dcterms:modified xsi:type="dcterms:W3CDTF">2017-06-16T09:02:00Z</dcterms:modified>
  <cp:revision>9</cp:revision>
  <dc:subject/>
  <dc:title>Д оговор о задатке</dc:title>
</cp:coreProperties>
</file>