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jc w:val="both"/>
        <w:rPr/>
      </w:pPr>
      <w:r>
        <w:rPr>
          <w:szCs w:val="24"/>
        </w:rPr>
        <w:t>г. Саратов</w:t>
        <w:tab/>
        <w:tab/>
        <w:tab/>
        <w:tab/>
        <w:tab/>
        <w:tab/>
        <w:tab/>
        <w:tab/>
        <w:tab/>
        <w:t xml:space="preserve">                   «__» ________ 201</w:t>
      </w:r>
      <w:r>
        <w:rPr>
          <w:szCs w:val="24"/>
          <w:lang w:val="en-US"/>
        </w:rPr>
        <w:t>7</w:t>
      </w:r>
      <w:r>
        <w:rPr>
          <w:szCs w:val="24"/>
        </w:rPr>
        <w:t xml:space="preserve">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онкурсный управляющий </w:t>
      </w:r>
      <w:r>
        <w:rPr/>
        <w:t>ИП Вавилина Владислава Ивановича (413800, Саратовская обл., г. Балаково, ул. Степная, д. 27/2, д. 157, ОГРН 304643936200110, ИНН 643900838628)</w:t>
      </w:r>
      <w:r>
        <w:rPr>
          <w:color w:val="000000"/>
        </w:rPr>
        <w:t xml:space="preserve"> Антонов Дмитрий Александрович (ИНН 645312664600, страховой номер ИЛС 122-894-19472, </w:t>
      </w:r>
      <w:hyperlink r:id="rId2">
        <w:r>
          <w:rPr>
            <w:rStyle w:val="InternetLink"/>
            <w:color w:val="000000"/>
          </w:rPr>
          <w:t>au-daa@mail.ru</w:t>
        </w:r>
      </w:hyperlink>
      <w:r>
        <w:rPr>
          <w:color w:val="000000"/>
        </w:rPr>
        <w:t xml:space="preserve">, тел. 8452 67-49-11), член НП СРО НАУ «Дело» (ОГРН 1035002205919, ИНН 5010029544, 141980, Московская обл., г. Дубна, ул. Жуковского, 2), действующий на основании Определения Арбитражного Суда Саратовской области по делу № </w:t>
      </w:r>
      <w:r>
        <w:rPr/>
        <w:t>А57-24572/2014 от 22.04.2016</w:t>
      </w:r>
      <w:r>
        <w:rPr>
          <w:color w:val="000000"/>
        </w:rPr>
        <w:t xml:space="preserve"> г., именуемый в дальнейшем «Конкурсный управляющий», с одной стороны, и ___________________________, именуемый в дальнейшем «Заявитель», а вместе в дальнейшем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color w:val="000000"/>
        </w:rPr>
        <w:t xml:space="preserve">В соответствии со ст.380 ГК Заявитель, в обеспечение исполнения обязательств, связанных с исполнением договора уступки прав требования (цессии) Лот №1: </w:t>
      </w:r>
      <w:r>
        <w:rPr/>
        <w:t>Комбайн зерноуборочный КЗС-812-19, Трактор Т-150 К-2шт, Культиватор КПС-4 16 шт, Петкус К 531А TGL 33-46-301 «Гигант» 2шт, Сеялка Омичка 5 шт, Сеялка СУПН-8-2шт, Сеялка СЗАП-3,6- 4шт, Культиватор навесной КРН-5,6- 4 шт, Сеялка СПБ-8М- 2шт, ЛДГ-10, Опрыскиватель ОН-600, Дискатор БДМ 4х4, Культиватор КУК-8 - 2шт, Автомобиль-фургон АФ-77LIBJ PHASER, Грузовой фургон цельнометаллический  (7 мест) ГАЗ-2705</w:t>
      </w:r>
      <w:r>
        <w:rPr>
          <w:color w:val="000000"/>
        </w:rPr>
        <w:t xml:space="preserve">, перечисляет на  банковский счет конкурсного управляющего, указанный в настоящем договоре, денежные средства в сумме 5 % от начальной цены предмета торг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несения зада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Задаток должен быть внесен Заявителем на  банковский счет конкурсного управляющего путем зачисления с банковского счета Заявителя либо иным способом, предусмотренным действующим законодательством, не позднее </w:t>
      </w:r>
      <w:r>
        <w:rPr/>
        <w:t>08.12.2017</w:t>
      </w:r>
      <w:r>
        <w:rPr>
          <w:color w:val="000000"/>
        </w:rPr>
        <w:t xml:space="preserve"> г. включи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Заявитель письменно или по электронной почте извещает Организатора Торгов о перечислении суммы задатка, с представлением Организатору Торгов оригиналов и заверенных копий документов, подтверждающих внесени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Датой внесения задатка считается дата поступления полной суммы задатка в соответствии с условиями настоящего договора на банковский счет конкурсного управляющег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Заявитель соглашается с тем, что в случае, если до </w:t>
      </w:r>
      <w:r>
        <w:rPr/>
        <w:t>08.12.2017</w:t>
      </w:r>
      <w:r>
        <w:rPr>
          <w:color w:val="000000"/>
        </w:rPr>
        <w:t xml:space="preserve"> г. включительно сумма задатка не поступила на специальный банковский счет должника, обязательства Заявителя по внесению задатка считаются невыполненными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Возврат и удержание задат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В случае, если Заявитель не допущен к участию в торгах, конкурсный управляющий обязуется  возвратить сумму внесенного Заявителем задатка на указанный им банковский счет или иным способом, предусмотренным действующим законодательством, в течение пяти рабочих дней со дня принятия Организатором Торгов решения об отказе признания Заявителя участником тор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В случае если Заявитель по результатам торгов не признан победителем, конкурсный управляющий обязуется возвратить сумму задатка на указанный Заявителем счет, или иным способом, предусмотренным действующим законодательством, в течение пяти рабочих дней со дня проведения тор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В случае отзыва Заявителем заявки на участие в торгах, конкурсный управляющий обязуется возвратить сумму задатка на указанный Заявителем счет, или иным способом, предусмотренным действующим законодательством, в течение пяти рабочих дней со дня получения заявления Заявителя об отзыве зая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В случае признания торгов несостоявшимися, конкурсный управляющий обязуется возвратить сумму внесенного Заявителем задатка, в течение пяти рабочих дней со дня принятия решения об объявлении торгов несостоявшим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В случае отмены торгов по продаже имущества, конкурсный управляющий возвращает сумму внесенного Заявителем задатка, в течение пяти рабочих дней со дня принятия решения об отмене торгов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Заявитель обязан незамедлительно информировать конкурсного управляющего об изменении своих банковских реквизитов. конкурсный управляющий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Внесенный задаток не возвращается в случае, если Заявитель, признанный победителем торг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уклонится от подписания договора купли-продажи имущества, предложение о заключении которого будет направлено конкурсным управляющ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уклонится от оплаты приобретенного на торгах имущества в срок, установленный подписанным Протоколом о результатах проведения торгов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color w:val="000000"/>
          <w:sz w:val="24"/>
          <w:szCs w:val="24"/>
        </w:rPr>
        <w:t>Внесенный Заявителем Задаток засчитывается в счет оплаты приобретаемого на торгах имущества, в случае признания Заявителя победителем Торгов.</w:t>
      </w:r>
    </w:p>
    <w:p>
      <w:pPr>
        <w:pStyle w:val="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настоящим договором или по другим основаниям, предусмотренным в настоящем догов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Настояще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color w:val="000000"/>
        </w:rPr>
        <w:t>Адреса, банковские реквизиты и подписи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  <w:szCs w:val="24"/>
        </w:rPr>
        <w:t>Конкурсный управляющий:                                                               Заявитель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484"/>
      </w:tblGrid>
      <w:tr>
        <w:trPr>
          <w:trHeight w:val="2805" w:hRule="atLeast"/>
        </w:trPr>
        <w:tc>
          <w:tcPr>
            <w:tcW w:w="5151" w:type="dxa"/>
            <w:tcBorders/>
          </w:tcPr>
          <w:p>
            <w:pPr>
              <w:pStyle w:val="Normal"/>
              <w:spacing w:lineRule="auto" w:line="360"/>
              <w:ind w:left="34" w:hanging="0"/>
              <w:rPr/>
            </w:pPr>
            <w:hyperlink r:id="rId3" w:tgtFrame="_blank">
              <w:r>
                <w:rPr>
                  <w:rStyle w:val="InternetLink"/>
                </w:rPr>
                <w:t>ИП</w:t>
              </w:r>
            </w:hyperlink>
            <w:r>
              <w:rPr/>
              <w:t xml:space="preserve"> Антонов Дмитрий Александрович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color w:val="000000"/>
              </w:rPr>
              <w:t>ИНН 645312664600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р/с 40802810200000526515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в АО «Экономбанк» г. Саратов;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БИК 046311722; 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к/с 30101810100000000722.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  <w:t>Д.А. Антонов_____________________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2240" w:h="15840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88"/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26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-daa@mail.ru" TargetMode="External"/><Relationship Id="rId3" Type="http://schemas.openxmlformats.org/officeDocument/2006/relationships/hyperlink" Target="http://egrul.nalog.ru/download/1A26742521E6BD67D645C56FB61AA9699C02DA9CB53310893370D2B038E8E6954D9A224CE4CEA7ED76CE3C9C4910194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7:00Z</dcterms:created>
  <dc:creator>тест</dc:creator>
  <dc:description/>
  <cp:keywords/>
  <dc:language>en-US</dc:language>
  <cp:lastModifiedBy>NABEHS</cp:lastModifiedBy>
  <cp:lastPrinted>2007-09-26T11:51:00Z</cp:lastPrinted>
  <dcterms:modified xsi:type="dcterms:W3CDTF">2017-10-18T10:33:00Z</dcterms:modified>
  <cp:revision>15</cp:revision>
  <dc:subject/>
  <dc:title>Соглашение о задатке</dc:title>
</cp:coreProperties>
</file>