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61650281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6511209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4064, Ростовская область, г. Ростов-на-Дону, пер. Радиаторный,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 Витал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в период с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</w:rPr>
              <w:t>ИНН/КПП 6165112099/616501001 р/с 40702810200000021019 в ОАО КБ "ЦЕНТР-ИНВЕСТ", к\с 30101810100000000762, БИК046015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9:00Z</dcterms:created>
  <dc:creator>Goncharov Vitaly</dc:creator>
  <dc:description/>
  <cp:keywords/>
  <dc:language>en-US</dc:language>
  <cp:lastModifiedBy>Goncharov Vitaly</cp:lastModifiedBy>
  <dcterms:modified xsi:type="dcterms:W3CDTF">2017-09-21T10:49:00Z</dcterms:modified>
  <cp:revision>2</cp:revision>
  <dc:subject/>
  <dc:title/>
</cp:coreProperties>
</file>