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  <w:t>Договор о задатке №_____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                                            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 2017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ясное подворье» 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3714000259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sz w:val="22"/>
          <w:szCs w:val="22"/>
        </w:rPr>
        <w:t xml:space="preserve">, Калининградская обл., Багратионовский р-н, пос. Первомайское, д.8) в лице конкурсного управляющего Чуткина Евгения Геннадьевича, именуемый в дальнейшем «Получатель задатка» </w:t>
      </w:r>
      <w:r>
        <w:rPr>
          <w:color w:val="000000"/>
          <w:spacing w:val="-1"/>
          <w:sz w:val="22"/>
          <w:szCs w:val="22"/>
        </w:rPr>
        <w:t>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 (ИНН __________, ОГРН ________________), именуемое далее «Претендент» в лице _______________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его на основании Уста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участия в торгах по продаже имущества должника </w:t>
      </w:r>
      <w:r>
        <w:rPr>
          <w:sz w:val="22"/>
          <w:szCs w:val="22"/>
        </w:rPr>
        <w:t xml:space="preserve">Общество с ограниченной ответственностью «Мясное подворье» 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3714000259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sz w:val="22"/>
          <w:szCs w:val="22"/>
        </w:rPr>
        <w:t>, Калининградская обл., Багратионовский р-н, пос. Первомайское, д.8)</w:t>
      </w:r>
    </w:p>
    <w:p>
      <w:pPr>
        <w:pStyle w:val="Normal"/>
        <w:rPr/>
      </w:pPr>
      <w:r>
        <w:rPr>
          <w:b/>
          <w:sz w:val="22"/>
          <w:szCs w:val="22"/>
        </w:rPr>
        <w:t>Лот1</w:t>
      </w:r>
      <w:r>
        <w:rPr>
          <w:sz w:val="22"/>
          <w:szCs w:val="22"/>
        </w:rPr>
        <w:t xml:space="preserve">. Начальная цена – </w:t>
      </w:r>
      <w:r>
        <w:rPr>
          <w:b/>
          <w:sz w:val="22"/>
          <w:szCs w:val="22"/>
        </w:rPr>
        <w:t>5 177 700,00</w:t>
      </w:r>
      <w:r>
        <w:rPr>
          <w:sz w:val="22"/>
          <w:szCs w:val="22"/>
        </w:rPr>
        <w:t xml:space="preserve"> руб. Состав имущества выставляемого на продажу по Лоту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 с/х назначения.Участок свободен от расположенных объектов недвижимости. Кадастровый номер  39:01:031115:0032;Площадь  212 800 кв. м.; Земельный участок  с/х назначения. Участок свободен от расположенных объектов недвижимости. Кадастровый номер  39:01:031115:0039; Площадь участка 268 000 кв. м.</w:t>
      </w:r>
    </w:p>
    <w:p>
      <w:pPr>
        <w:pStyle w:val="Normal"/>
        <w:rPr/>
      </w:pPr>
      <w:r>
        <w:rPr>
          <w:b/>
          <w:sz w:val="22"/>
          <w:szCs w:val="22"/>
        </w:rPr>
        <w:t>Лот2.</w:t>
      </w:r>
      <w:r>
        <w:rPr>
          <w:sz w:val="22"/>
          <w:szCs w:val="22"/>
        </w:rPr>
        <w:t xml:space="preserve"> Начальная цена -</w:t>
      </w:r>
      <w:r>
        <w:rPr>
          <w:b/>
          <w:bCs/>
          <w:sz w:val="22"/>
          <w:szCs w:val="22"/>
        </w:rPr>
        <w:t xml:space="preserve">51 796 849,5 </w:t>
      </w:r>
      <w:r>
        <w:rPr>
          <w:bCs/>
          <w:sz w:val="22"/>
          <w:szCs w:val="22"/>
        </w:rPr>
        <w:t>руб</w:t>
      </w:r>
      <w:r>
        <w:rPr>
          <w:sz w:val="22"/>
          <w:szCs w:val="22"/>
        </w:rPr>
        <w:t>. Состав имущества выставляемого на продажу по Лоту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ъектор Кархович для инъектирования продукции предназначенной на копчение, з/н 2121, 220В,20Гц,300 кг в час.; Шкаф коптильный напольный для производства копченостей, з/н 1488, 380В,50Гц,150 0кг в смену. 01.01.2010  г.в.; Из нержавеющей стали;  01.01.2010  г.в.; (Калининградская обл., Багратионовский р-н, п. Первомайское, д. 8, цех обвал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шневой компрессор, без масла, з/н – 1479456001,380В,50Гц, емкость 475 литров со встроенным вымораживателем, фильтром сверхтонкой очистки. Тип LF 10 - 10 Е FF.01.01.2007  г.в.; Холодильные двери распашные с подогревом на 15А.,220В. 01.01.2008  г.в.; Холодильные двери распашные с подогревом на 15А.,220В.01.01.2008  г.в.; Холодильные двери распашные с подогревом на 15А.,220В.01.01.2008  г.в.; Холодильные двери распашные с подогревом на 15А.,220В.01.01.2008  г.в.; Холодильные двери распашные с подогревом на 15А..220В.01.01.2007  г.в.; Буферный резервуар для горячей воды на 3000 литров, з/н – 7703,  380В,75Гц.на 3000 л. ; 01.01.2007  г.в.; Куттер С4 Sirman для производства фарша. з/н 00078, 380В.,50Гц,15 00кг в час. 01.01.2010  г.в.; Производственный холодильный конденсатор, з/н 0805118,  380В,50Гц, 01.01.2007  г.в.; Блок церкулярного ресивера, з/н 1173100454, 380В,50Гц01.01.2007  г.в.; Компрессорная станция в комплекте с пультом управления, з/н 0805118, 380В, 50Гц, 01.01.2007  г.в.; Рефрежираторная станция, з/н 147984, 380В,50Гц 01.01.2007  г.в.; Технологическая линия по убою скота,  380В,50Гц,450 голов свиней, 120 голов КРС в смену, 01.01.2007 г.в.; Воздухоохладитель SHV, SGBE в комплекте, з/н П1808026 380В,50Гц, 01.01.2007  г.в.; Холодильные двери распашные с подогревом на 15Гц, 220В., 01.01.2008  г.в.; Холодильные двери распашные с подогревом на 15Гц., 220В., 01.01.2008  г.в.; Компрессорный агрегат, з/н 805119, 380В,50Гц01.01.2007 г.в.; Циркулярный ресивер в сборе, з/н1174400577, 380В,50Гц 01.01.2007  г.в.; Фреоновый насос в сборе, з/н S9108-CE, 380В,50Гц 01.01.2007  г.в.; Металлоконструкция "Крепление для конвейера по убою скота", серийный номер 10632.  Двутавровые балки, оцинкованный метал. Подвесной путь рассчитан на транспортировку груза на крюках для КРС по соответствующей линии с крюками. , 01.01.2007  г.в.; Шок фрюттер. з/н 104334, 380В, 50Гц, 01.01.2007  г.в.; Шок фрюттер. з/н 104334, 380В, 50Гц, 01.01.2007  г.в.; Шок фрюттер. з/н 104334, 380В,50Гц, 01.01.2007  г.в.; Компрессорно-конденсаторный агрегат, з/н 1173002616 380В,50Гц, 01.01.2007  г.в. (Калининградская обл., Багратионовский р-н, п. Первомайское, д. 8, цех убо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лодильные двери распашные с подогревом на 15А.220В 01.01.2008  г.в. (Калининградская обл., Багратионовский р-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Первомайское, д. 8, холодильник (Литера В).</w:t>
      </w:r>
    </w:p>
    <w:p>
      <w:pPr>
        <w:pStyle w:val="Normal"/>
        <w:jc w:val="both"/>
        <w:rPr/>
      </w:pPr>
      <w:r>
        <w:rPr>
          <w:sz w:val="22"/>
          <w:szCs w:val="22"/>
        </w:rPr>
        <w:t>Трансформатор ТМГ 630 15/0,4. з/н 5735/07, 380В, 01.01.2007  г.в. (Калининградская обл., Багратионовский р-н, п. Первомайское, д. 8, Трансформаторная подстанция  (Литера Ж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отопительной котельни -7248231702331100, 2300/50Гц,10В, 01.01.2007 г.в. (Калининградская обл., Багратионовский р-н, п. Первомайское, д. 8, Гараж  (Литера 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зельгенератор J 200К, з/н J200K07024387, 200КВА, Д98 кВа, 400 В, 50 Гц. Комплектуется системой автозапуска с АВР подогревателем двигателя,  01.01.2007  г.в. (Калининградская обл., Багратионовский р-н, п. Первомайское, д. 8, Генераторная 1 (Литера 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зельгенератор FV 570 открытого исполнения, з/н 2016025434, 500КВА, номинальная мощность 570 кВа/456 КВТ, двигатель Volvo TAD 1642 GE, топливный бак 720л. Комплектуется системой автоматики с подогревателем двигателя и зарядным устройством аккумулятора 01.01.2008  г.в. (Калининградская обл., Багратионовский р-н, п. Первомайское, д. 8, Генераторная 2 (Литера 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тендент обязуется перечислить на расчетный счет </w:t>
      </w:r>
      <w:r>
        <w:rPr>
          <w:sz w:val="22"/>
          <w:szCs w:val="22"/>
        </w:rPr>
        <w:t>Общества с ограниченной ответственностью «Мясное подворье»</w:t>
      </w:r>
      <w:r>
        <w:rPr>
          <w:color w:val="000000"/>
          <w:spacing w:val="5"/>
          <w:sz w:val="22"/>
          <w:szCs w:val="22"/>
        </w:rPr>
        <w:t xml:space="preserve"> задаток в размере </w:t>
      </w:r>
      <w:r>
        <w:rPr>
          <w:color w:val="000000"/>
          <w:sz w:val="22"/>
          <w:szCs w:val="22"/>
        </w:rPr>
        <w:t>10%</w:t>
      </w:r>
      <w:r>
        <w:rPr>
          <w:color w:val="000000"/>
          <w:spacing w:val="5"/>
          <w:sz w:val="22"/>
          <w:szCs w:val="22"/>
        </w:rPr>
        <w:t xml:space="preserve"> от начальной цены </w:t>
      </w:r>
      <w:r>
        <w:rPr>
          <w:bCs/>
          <w:spacing w:val="5"/>
          <w:sz w:val="22"/>
          <w:szCs w:val="22"/>
        </w:rPr>
        <w:t>по следующим реквизитам: получатель:</w:t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ОО «Мясное подворье» 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ИНН 3714000259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КПП </w:t>
      </w:r>
      <w:r>
        <w:rPr>
          <w:color w:val="000000"/>
          <w:sz w:val="22"/>
          <w:szCs w:val="22"/>
          <w:shd w:fill="FFFFFF" w:val="clear"/>
        </w:rPr>
        <w:t>391501001</w:t>
      </w:r>
    </w:p>
    <w:p>
      <w:pPr>
        <w:pStyle w:val="Normal"/>
        <w:shd w:fill="FFFFFF" w:val="clear"/>
        <w:rPr/>
      </w:pPr>
      <w:r>
        <w:rPr>
          <w:sz w:val="22"/>
          <w:szCs w:val="22"/>
          <w:shd w:fill="FFFFFF" w:val="clear"/>
        </w:rPr>
        <w:t xml:space="preserve">Р/с </w:t>
      </w:r>
      <w:r>
        <w:rPr>
          <w:sz w:val="22"/>
          <w:szCs w:val="22"/>
        </w:rPr>
        <w:t>№ 40702810138000001875</w:t>
      </w:r>
      <w:r>
        <w:rPr>
          <w:sz w:val="22"/>
          <w:szCs w:val="22"/>
          <w:shd w:fill="FFFFFF" w:val="clear"/>
        </w:rPr>
        <w:t xml:space="preserve"> в </w:t>
      </w:r>
      <w:r>
        <w:rPr>
          <w:sz w:val="22"/>
          <w:szCs w:val="22"/>
        </w:rPr>
        <w:t>Ивановском РФ АО «Россельхозбанк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240678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/с 3010181030000000078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значение платежа при оплате задатка - «Перечисление задатка за участие в торгах (код лота)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shd w:fill="FFFFFF" w:val="clear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признания Претендента Победителем торгов сумма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3.1. Получатель задатка </w:t>
      </w:r>
      <w:r>
        <w:rPr>
          <w:color w:val="000000"/>
          <w:sz w:val="22"/>
          <w:szCs w:val="22"/>
        </w:rPr>
        <w:t>обязуется возвратить задаток Претенденту в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 на расчетный или лицевой счет Претен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3.2. </w:t>
      </w:r>
      <w:r>
        <w:rPr>
          <w:color w:val="000000"/>
          <w:spacing w:val="3"/>
          <w:sz w:val="22"/>
          <w:szCs w:val="22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 или протокола о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z w:val="22"/>
          <w:szCs w:val="22"/>
        </w:rPr>
        <w:t>3.4. Получатель задатка не несет ответственности при не возврате или несвоевременном возврате задатка в следующих случаях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left="72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3.4.1. при отказе или некорректной работе электронных и технических средств Претендента, привёдших к срыву тор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Получатель задатк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78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ясное подворье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639150175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1400025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3915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№ 40702810138000001875</w:t>
            </w:r>
            <w:r>
              <w:rPr>
                <w:sz w:val="22"/>
                <w:szCs w:val="22"/>
                <w:shd w:fill="FFFFFF" w:val="clear"/>
              </w:rPr>
              <w:t xml:space="preserve"> в </w:t>
            </w:r>
            <w:r>
              <w:rPr>
                <w:sz w:val="22"/>
                <w:szCs w:val="22"/>
              </w:rPr>
              <w:t>Ивановском РФ АО «Россельхоз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78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7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Калининградская обл., Багратионовский р-н, пос. Первомайское, д.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Чуткин Е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5:00Z</dcterms:created>
  <dc:creator>User</dc:creator>
  <dc:description/>
  <dc:language>en-US</dc:language>
  <cp:lastModifiedBy>Ольга</cp:lastModifiedBy>
  <dcterms:modified xsi:type="dcterms:W3CDTF">2017-09-13T05:36:00Z</dcterms:modified>
  <cp:revision>3</cp:revision>
  <dc:subject/>
  <dc:title>Приложение № 6</dc:title>
</cp:coreProperties>
</file>