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«__» _______ 2017г.</w:t>
        <w:tab/>
        <w:tab/>
        <w:tab/>
        <w:tab/>
        <w:tab/>
        <w:tab/>
        <w:tab/>
        <w:t xml:space="preserve">    </w:t>
        <w:tab/>
        <w:t xml:space="preserve">                                 г. Тверь</w:t>
      </w:r>
    </w:p>
    <w:p>
      <w:pPr>
        <w:pStyle w:val="32"/>
        <w:spacing w:before="0" w:after="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ОДАТЕЛ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ОПОЛУЧАТЕЛЬ</w:t>
      </w:r>
      <w:r>
        <w:rPr>
          <w:rFonts w:cs="Times New Roman" w:ascii="Times New Roman" w:hAnsi="Times New Roman"/>
          <w:sz w:val="24"/>
          <w:szCs w:val="24"/>
        </w:rPr>
        <w:t>: Общество с ограниченной ответственностью ТПК «Завидовский текстиль», в лице конкурсного управляющего Абашевой О.Г., действующей на основании решения Арбитражного суда Тверской области по делу №А66-12825/2015 от 12.04.2016г., 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тороны пришли к соглашению о том, что для обеспечения оплаты продаваемого на аукционе имущества </w:t>
      </w:r>
      <w:r>
        <w:rPr/>
        <w:t>ООО ТПК «Завидовский текстиль»</w:t>
      </w:r>
      <w:r>
        <w:rPr>
          <w:szCs w:val="24"/>
        </w:rPr>
        <w:t xml:space="preserve">, указанного в сообщении о проведении торгов, опубликованном в печатных изданиях «Коммерсантъ», «Ярмарка», а так же в Едином государственном реестре сведений о банкротстве, Задаткодатель вносит задаток в размере 20% от начальной стоимости лота № ___ в сумме _______ руб. на расчетный счет Задаткополучате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Paragrap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и в форме аукциона состоятся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lt-online.ru</w:t>
        </w:r>
      </w:hyperlink>
      <w:r>
        <w:rPr>
          <w:rStyle w:val="Paragraph"/>
          <w:rFonts w:cs="Times New Roman" w:ascii="Times New Roman" w:hAnsi="Times New Roman"/>
          <w:sz w:val="24"/>
          <w:szCs w:val="24"/>
        </w:rPr>
        <w:t>) 17.10.2017г. 11 час. 00 мин. (по МСК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Задаток должен быть внесен с 11.09.2017г. по 16.10.2017г. с 10.00 по 15.00 по московскому времени. В случае просрочки внесения задатка, Задаткодатель считается не внесшим задаток и теряет право на признание его претендентом в соответствии с Положением о порядке, сроках и условиях реализации имущества ООО ТПК «Завидовский текстиль» (далее – Положение).</w:t>
      </w:r>
    </w:p>
    <w:p>
      <w:pPr>
        <w:pStyle w:val="3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ополучатель обязан вернуть сумму задатка в случаях, когда Задаткодатель не допущен к участию в аукционе,  либо не выиграл его, либо отозвал заявку на участие в аукционе до признания его участником аукциона в порядке, установленном Положением, либо когда аукцион не состоялся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олжна быть возвращена Задаткодателю в течение пяти рабочих дней со дня подписания протокола о результатах проведения торгов (за исключением случая, когда Задаткодатель признан победителем торгов). 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ткодатель отказался  от подписания протокола об итогах аукциона или договора купли-продажи он утрачивает внесенный им задаток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ко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кополуч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ООО ТПК «Завидовский текстиль»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Адрес: г. Тверь, тер. Двор Пролетарки, адм. корпус ЗАО «Тверьшел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 40702810627250000842 в ПАО «БАНК ВТБ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20078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30101810100000000835, ИНН 695011368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Конкурсный управляющий         ________________  Абашева О.Г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2:00Z</dcterms:created>
  <dc:creator>Абагов</dc:creator>
  <dc:description/>
  <cp:keywords/>
  <dc:language>en-US</dc:language>
  <cp:lastModifiedBy>User</cp:lastModifiedBy>
  <cp:lastPrinted>2013-02-15T16:15:00Z</cp:lastPrinted>
  <dcterms:modified xsi:type="dcterms:W3CDTF">2017-09-08T11:42:00Z</dcterms:modified>
  <cp:revision>13</cp:revision>
  <dc:subject/>
  <dc:title/>
</cp:coreProperties>
</file>