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РОСТОВЭНЕРГОАВТОТРАНС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616502814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65112099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44064, Ростовская область, г. Ростов-на-Дону, пер. Радиаторный,1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нчаров Виталий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остовской области от «20» октября 2016г. по делу № А53-10204/1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РОСТОВЭНЕРГОАВТОТРАНС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РОСТОВЭНЕРГОАВТОТРАНС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в период с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РОСТОВЭНЕРГОАВТОТРАН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00000021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КБ "Центр-Инвест", г. Ростов-на-Д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01576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Гонча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9:00Z</dcterms:created>
  <dc:creator>Goncharov Vitaly</dc:creator>
  <dc:description/>
  <cp:keywords/>
  <dc:language>en-US</dc:language>
  <cp:lastModifiedBy>Goncharov Vitaly</cp:lastModifiedBy>
  <dcterms:modified xsi:type="dcterms:W3CDTF">2017-08-15T10:59:00Z</dcterms:modified>
  <cp:revision>2</cp:revision>
  <dc:subject/>
  <dc:title/>
</cp:coreProperties>
</file>