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__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>«__» ________2017 год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Закрытого акционерного общества «Первое Ярославское предприятие «Трест №7» Кузнецов Владимир Емельянович, именуемый в дальнейшем «Организатор торгов», действующий на основании Определения Арбитражного суда Ярославской области от 21.01.2011г., с одной стороны, и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я для юридического лица/ИП (с указанием ИНН, ОГРН заявителя), ФИО для физического лица (с указанием паспортных данных и ИНН при его наличии) 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, действующего на основании 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Заявитель»,  с другой стороны, совместно именуемые «Стороны», а по раздельности – «Сторона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для участия в открытых электронных торгах в форме </w:t>
      </w:r>
      <w:r>
        <w:rPr>
          <w:b/>
          <w:sz w:val="22"/>
          <w:szCs w:val="22"/>
        </w:rPr>
        <w:t>публичного предложения</w:t>
      </w:r>
      <w:r>
        <w:rPr>
          <w:sz w:val="22"/>
          <w:szCs w:val="22"/>
        </w:rPr>
        <w:t xml:space="preserve"> (далее - Торги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реализации </w:t>
      </w:r>
      <w:r>
        <w:rPr>
          <w:b/>
          <w:sz w:val="22"/>
          <w:szCs w:val="22"/>
          <w:u w:val="single"/>
        </w:rPr>
        <w:t xml:space="preserve">Лота № 1 - </w:t>
      </w:r>
      <w:r>
        <w:rPr>
          <w:b/>
          <w:color w:val="000000"/>
          <w:u w:val="single"/>
        </w:rPr>
        <w:t>забор-ограждение у здания трубных заготовок</w:t>
      </w:r>
      <w:r>
        <w:rPr>
          <w:sz w:val="22"/>
          <w:szCs w:val="22"/>
        </w:rPr>
        <w:t xml:space="preserve"> из состава имущества, принадлежащего ЗАО «Первое Ярославское предприятие «Трест № 7» (далее - Имущество), перечисляет задаток в размере 20% от начальной цены выставляемого на торги  Лота № 1 – ____________________ (_____________________________________) рублей, (далее – Задат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мма задатка цифрами)</w:t>
      </w: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>(сумма задатка пропис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Внесение Задатка Заявителем означает его безусловный акцепт подписать договор купли-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ООО «Системы Электронных Торгов»</w:t>
      </w:r>
      <w:r>
        <w:rPr>
          <w:rStyle w:val="Paragraph"/>
          <w:sz w:val="22"/>
          <w:szCs w:val="22"/>
        </w:rPr>
        <w:t xml:space="preserve"> (сай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l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Paragraph"/>
          <w:sz w:val="22"/>
          <w:szCs w:val="22"/>
        </w:rPr>
        <w:t>)</w:t>
      </w:r>
      <w:r>
        <w:rPr>
          <w:sz w:val="22"/>
          <w:szCs w:val="22"/>
        </w:rPr>
        <w:t>, с ценой имущества определенной на Торгах, в случае признания его Победителем торгов.</w:t>
      </w:r>
    </w:p>
    <w:p>
      <w:pPr>
        <w:pStyle w:val="Normal"/>
        <w:ind w:left="6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адаток вносится Заявителем в счет обеспечения исполнения обязательств по оплате продаваемого на торгах Имущества, указанного в п. 1.1 настоящего договора. </w:t>
      </w:r>
    </w:p>
    <w:p>
      <w:pPr>
        <w:pStyle w:val="Normal"/>
        <w:ind w:left="60"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Задаток вносится Заявителем путем перечисления денежных средств в сумме, указанной в п.1.1., на расчетный счет, определенный в п. 5.1. настоящего договора, не позднее даты и времени окончания приема заявок на участие в торгах и считаются внесенными  с момента их зачисления на расчетный счет ЗАО «Первое Ярославское предприятие «Трест № 7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и внесении Задатка Заявитель в платежном документе указывает назначение платежа: </w:t>
      </w:r>
      <w:r>
        <w:rPr>
          <w:i/>
          <w:sz w:val="22"/>
          <w:szCs w:val="22"/>
          <w:u w:val="single"/>
        </w:rPr>
        <w:t>«Задаток для участия в торгах по реализации Лота №1 из состава имущества, принадлежащего ЗАО «Первое Ярославское предприятие «Трест №7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ом, подтверждающим внесение Задатка на расчетный счет ЗАО «Первое Ярославское предприятие «Трест № 7», является платежный документ о перечислении задатка, заверенный круглой печатью банка отправ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5. Организатор торгов не вправе распоряжаться денежными средствами, поступившими на расчетный счет, в качестве задат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6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1. Организатор торгов возвращает задаток Заявителю в случаях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Заявитель не допущен к участию в торгах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Заявитель не признан победителем торгов,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если Заявитель отозвал заявку на участие в торгах до момента приобретения им статуса участника торг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если торги признаны несостоявшимися по </w:t>
      </w:r>
      <w:r>
        <w:rPr>
          <w:sz w:val="22"/>
          <w:szCs w:val="22"/>
          <w:lang w:val="en-US" w:eastAsia="en-US"/>
        </w:rPr>
        <w:t>причинам, не зависящим от Заявител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- если торги </w:t>
      </w:r>
      <w:r>
        <w:rPr>
          <w:sz w:val="22"/>
          <w:szCs w:val="22"/>
        </w:rPr>
        <w:t>отмене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Срок возврата Задатка – в течение 5 (пяти) рабочих дней со дня наступления одного из вышеперечисленных событий (п. 3.1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утем перечисления суммы внесенного задатка на указанный в настоящем договоре счет Заявителя. Заявитель обязан незамедлительно информировать Организатора торгов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Задаток, внесенный Заявителем, </w:t>
      </w:r>
      <w:r>
        <w:rPr>
          <w:color w:val="000000"/>
          <w:sz w:val="22"/>
          <w:szCs w:val="22"/>
          <w:lang w:val="en-US" w:eastAsia="en-US"/>
        </w:rPr>
        <w:t xml:space="preserve">в случае признания последнего победителем торгов </w:t>
      </w:r>
      <w:r>
        <w:rPr>
          <w:sz w:val="22"/>
          <w:szCs w:val="22"/>
        </w:rPr>
        <w:t>и заключения им договора купли-продажи имущества, не возвращается и засчитывается в счет оплаты приобретаемого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клонился от подписания Протокола о результатах торгов в установленный законом срок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Ярославской област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чета для перечисления задатка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5.1.</w:t>
        <w:tab/>
        <w:t xml:space="preserve"> Банковские реквизиты для перечисления задатка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– ЗАО «Первое Ярославское предприятие «Трест №7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Н 7605018140, КПП 760501001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0702810610200000992 в Филиале Банка Рыбинский АО «Кредпромбанк»,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ет 30101810300000000786, БИК 047888786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, банковские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Кузнецов В.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ЗАО «П</w:t>
            </w:r>
            <w:r>
              <w:rPr>
                <w:bCs/>
                <w:sz w:val="22"/>
                <w:szCs w:val="22"/>
              </w:rPr>
              <w:t>ервое Ярославское предприятие «Трест № 7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Ю/а: </w:t>
            </w:r>
            <w:r>
              <w:rPr>
                <w:color w:val="000000"/>
                <w:sz w:val="22"/>
                <w:szCs w:val="22"/>
              </w:rPr>
              <w:t xml:space="preserve">150023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г. Ярославль, ул. Гагарина, д. 64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/а: 152919 Ярославская область, г. Рыбинск, ул. Волочаевская, д. 11, кв.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605018140 КПП 760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6007892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40702810500000000992 в Филиале Банка Рыбинский ОАО «Кредпромбан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ет 30101810300000000786, БИК 04788878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Филиале Банка Рыбинский АО «Кредпромбан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к/с 30101810200000000733, БИК банка 04788573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Кузнецов В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м.п.                                                                   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для юр.лиц и ИП: наименование, юридический/почтовый  адрес, ИНН/КПП. ОГРН, банковские реквизиты, телефон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для физ.лиц: ФИО, год рождения, паспорт серия номер кем и когда выдан, адрес регистрации и проживания, банковские реквизиты, телефон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Кузнецов В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м.п.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851" w:gutter="0" w:header="0" w:top="567" w:footer="2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1">
    <w:name w:val="Нижний колонтитул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ragraph">
    <w:name w:val="paragraph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color w:val="000000"/>
      <w:sz w:val="24"/>
      <w:szCs w:val="24"/>
    </w:rPr>
  </w:style>
  <w:style w:type="character" w:styleId="HTML">
    <w:name w:val="Стандартный HTML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4:00Z</dcterms:created>
  <dc:creator>www.PHILka.RU</dc:creator>
  <dc:description/>
  <cp:keywords/>
  <dc:language>en-US</dc:language>
  <cp:lastModifiedBy>user</cp:lastModifiedBy>
  <cp:lastPrinted>2011-09-29T13:57:00Z</cp:lastPrinted>
  <dcterms:modified xsi:type="dcterms:W3CDTF">2017-08-02T09:15:00Z</dcterms:modified>
  <cp:revision>22</cp:revision>
  <dc:subject/>
  <dc:title>ДОГОВОР  О ЗАДАТКЕ № _ (проект)</dc:title>
</cp:coreProperties>
</file>