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cs="Courier New" w:ascii="Courier New" w:hAnsi="Courier New"/>
          <w:b/>
        </w:rPr>
        <w:t>ДОГОВОР О ЗАДАТКЕ</w:t>
      </w:r>
    </w:p>
    <w:p>
      <w:pPr>
        <w:pStyle w:val="Normal"/>
        <w:ind w:right="-5" w:hanging="0"/>
        <w:jc w:val="center"/>
        <w:rPr/>
      </w:pPr>
      <w:r>
        <w:rPr>
          <w:rFonts w:cs="Courier New" w:ascii="Courier New" w:hAnsi="Courier New"/>
          <w:b/>
        </w:rPr>
        <w:t>в счет обеспечения оплаты имущества,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обретаемого на торгах, организуемых Организатором торгов</w:t>
      </w:r>
    </w:p>
    <w:p>
      <w:pPr>
        <w:pStyle w:val="Normal"/>
        <w:ind w:right="-5" w:hanging="0"/>
        <w:jc w:val="center"/>
        <w:rPr/>
      </w:pPr>
      <w:r>
        <w:rPr>
          <w:rFonts w:cs="Courier New" w:ascii="Courier New" w:hAnsi="Courier New"/>
          <w:b/>
        </w:rPr>
        <w:t>для реализации имущества Продавца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  <w:b/>
        </w:rPr>
        <w:t>г.Курск                             «___»  ____________ 2017 г.</w:t>
      </w:r>
    </w:p>
    <w:p>
      <w:pPr>
        <w:pStyle w:val="Normal"/>
        <w:ind w:right="-5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ОО «КИСО-Сервис»,</w:t>
      </w:r>
      <w:r>
        <w:rPr>
          <w:rFonts w:cs="Courier New" w:ascii="Courier New" w:hAnsi="Courier New"/>
        </w:rPr>
        <w:t xml:space="preserve">в  лице  конкурсного управляющего (Организатор торгов) Звягинцевой Юлии  Владимировны, действующей на основании определения Арбитражного суда Курской области от 04.02.2016г. и определения от 30.03.2017г. по делу №А35-799/2015 с одной стороны,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и__________________________________________________________________________________________________________________________, именуемая(ый) в дальнейшем </w:t>
      </w:r>
      <w:r>
        <w:rPr>
          <w:rFonts w:cs="Courier New" w:ascii="Courier New" w:hAnsi="Courier New"/>
          <w:b/>
        </w:rPr>
        <w:t>«Покупатель»</w:t>
      </w:r>
      <w:r>
        <w:rPr>
          <w:rFonts w:cs="Courier New" w:ascii="Courier New" w:hAnsi="Courier New"/>
        </w:rPr>
        <w:t xml:space="preserve"> с  другой  стороны, заключили настоящий договор о нижеследующем:</w:t>
      </w:r>
    </w:p>
    <w:p>
      <w:pPr>
        <w:pStyle w:val="Normal"/>
        <w:ind w:right="-5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ПРЕДМЕТ  ДОГОВОРА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1.1.Претендент обязуется перечислить на счет Продавца задаток в размере  _____(_____-) рублей  00 коп., что составляет 5 % от  цены на действующий период торгов, в счет обеспечения оплаты  имущества, приобретаемого на проводимых конкурсным управляющим (далее - «Организатор  торгов») торгов в форме аукциона на повышении стоимости , принадлежащего Продавцу: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от №1:</w:t>
      </w:r>
      <w:r>
        <w:rPr>
          <w:sz w:val="24"/>
          <w:szCs w:val="24"/>
        </w:rPr>
        <w:t xml:space="preserve">Дебиторская задолженность </w:t>
      </w:r>
      <w:r>
        <w:rPr>
          <w:bCs/>
          <w:sz w:val="24"/>
          <w:szCs w:val="24"/>
        </w:rPr>
        <w:t>ООО «КИСО-Сервис»</w:t>
      </w:r>
      <w:r>
        <w:rPr>
          <w:sz w:val="24"/>
          <w:szCs w:val="24"/>
        </w:rPr>
        <w:t xml:space="preserve"> номинальной стоимостью 21 238 252,13 руб., начальная цена  1 620 000,00 руб.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ОБЯЗАННОСТИ СТОРОН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Претендент обязан: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2.1.1. Перечислить денежные средства, указанные в п.1.1. настоящего договора на счет Организатора торгов в срок указанный в объявлении в газете «КоммерсантЪ» №  от «15» апреля 2017 г. представить подтверждение оплаты организатору торгов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2.В случае признания Претендента победителем аукциона в день проведения аукциона подписать с продавцом протокол о результатах торгов по продаже имущества, указанного в п. 1.1. настоящего договора, и не позднее 10 дней заключить договор купли-продажи, при этом  перечисленный Претендентом задаток засчитывается Продавцом в счет оплаты по договору купли-продажи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тказе Претендента от подписания  протокола о результатах торгов по продаже  имущества в вышеуказанный срок, задаток ему Продавцом не возвращается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Продавец обязан: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1.В случае отзыва Претендентом  поданной заявки, до окончания срока приема заявок, вернуть задаток в 10–дневный срок с момента поступления уведомления об отзыве заявки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2. В случае снятия предмета торгов с аукциона, вернуть задаток в 10-дневный срок со дня принятия решения об отмене аукциона.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2.2.3. В случае принятия комиссией по проведению торгов решения об отказе о допуске Претендента к участию в аукционе вернуть задаток в 10 - дневный срок  с момента  принятия решения об отказе в допуске Претендента к участию а аукционе.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2.2.4. В случае непризнания Претендента победителем аукциона вернуть задаток в 10 - дневный срок со дня подписания комиссией по проведению торгов  протокола об итогах аукциона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В случае неисполнения либо ненадлежащего исполнения Претендентом обязательств, предусмотренных Настоящим договором, Претендент не допускается к участию в аукционе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-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СРОК ДЕЙСТВИЯ ДОГОВОРА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Настоящий договор  вступает в силу со дня его подписания сторонами.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ЗАКЛЮЧИТЕЛЬНЫЕ ПОЛОЖЕНИЯ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Споры, возникшие при  исполнении Настоящего договора,  разрешаются сторонами  путем переговоров между собой, а в случае не достижения согласия  рассматриваются в Арбитражном суде Курской области.</w:t>
      </w:r>
    </w:p>
    <w:p>
      <w:pPr>
        <w:pStyle w:val="Normal"/>
        <w:ind w:right="-5" w:hanging="0"/>
        <w:rPr/>
      </w:pPr>
      <w:r>
        <w:rPr>
          <w:rFonts w:cs="Courier New" w:ascii="Courier New" w:hAnsi="Courier New"/>
        </w:rPr>
        <w:t>4.2.Настоящий договор составлен в двух экземплярах, имеющих  одинаковую юридическую силу, один их которых находится у Продавца, а другой - у Претендента.</w:t>
      </w:r>
    </w:p>
    <w:p>
      <w:pPr>
        <w:pStyle w:val="Normal"/>
        <w:ind w:right="-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сполнение настоящего договора является безусловным основанием для не допуска претендента к участию в торгах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 Стороны подписывая настоящий договор принимают  во внимание, что объявление  о Проведении аукциона является, по смыслу ст.437 ГК РФ, публичной офертой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 Претендент подписывая настоящий договор акцептирует оферту опубликованную в газете «КоммерсантЪ» полностью и безоговорочно, и обязуется произвести оплату по настоящему договору, с обязательным указанием реквизитов настоящего договора в назначении платежа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jc w:val="center"/>
        <w:rPr/>
      </w:pPr>
      <w:r>
        <w:rPr/>
        <w:t>5. АДРЕСА И ПЛАТЕЖНЫЕ РЕКВИЗИТЫ СТОРОН</w:t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  <w:gridCol w:w="239"/>
      </w:tblGrid>
      <w:tr>
        <w:trPr/>
        <w:tc>
          <w:tcPr>
            <w:tcW w:w="10404" w:type="dxa"/>
            <w:tcBorders/>
          </w:tcPr>
          <w:p>
            <w:pPr>
              <w:pStyle w:val="Normal"/>
              <w:ind w:firstLine="7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ДПИСИ СТОРОН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                     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9"/>
              <w:gridCol w:w="4499"/>
            </w:tblGrid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Normal"/>
                    <w:ind w:right="-725" w:hanging="0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ПРОДАВЕЦ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ind w:right="-5" w:hanging="0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Претендент</w:t>
                  </w:r>
                </w:p>
              </w:tc>
            </w:tr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</w:rPr>
                    <w:t>ООО «КИСО-Сервис»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ИНН/ОГРН </w:t>
                  </w:r>
                  <w:r>
                    <w:rPr>
                      <w:rFonts w:cs="Courier New" w:ascii="Courier New" w:hAnsi="Courier New"/>
                      <w:iCs/>
                    </w:rPr>
                    <w:t>4632048156</w:t>
                  </w:r>
                  <w:r>
                    <w:rPr>
                      <w:rFonts w:cs="Courier New" w:ascii="Courier New" w:hAnsi="Courier New"/>
                    </w:rPr>
                    <w:t>/</w:t>
                  </w:r>
                  <w:r>
                    <w:rPr>
                      <w:rFonts w:cs="Courier New" w:ascii="Courier New" w:hAnsi="Courier New"/>
                      <w:iCs/>
                    </w:rPr>
                    <w:t>1044637040216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адрес: 305029,г.Курск,ул.Карла Маркса,д.51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р/с № </w:t>
                  </w:r>
                  <w:r>
                    <w:rPr/>
                    <w:t>40702810100446028787</w:t>
                  </w:r>
                  <w:r>
                    <w:rPr>
                      <w:rFonts w:cs="Courier New" w:ascii="Courier New" w:hAnsi="Courier New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открытый</w:t>
                  </w:r>
                  <w:r>
                    <w:rPr/>
                    <w:t>Орловский филиал ПАО АКБ «Связь-банк»</w:t>
                  </w:r>
                  <w:r>
                    <w:rPr>
                      <w:rFonts w:cs="Courier New" w:ascii="Courier New" w:hAnsi="Courier New"/>
                    </w:rPr>
                    <w:t>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БИК </w:t>
                  </w:r>
                  <w:r>
                    <w:rPr/>
                    <w:t>045402740</w:t>
                  </w:r>
                  <w:r>
                    <w:rPr>
                      <w:rFonts w:cs="Courier New" w:ascii="Courier New" w:hAnsi="Courier New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к/с </w:t>
                  </w:r>
                  <w:r>
                    <w:rPr/>
                    <w:t>30101810300000000740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b/>
                    </w:rPr>
                    <w:t>ООО «КИСО-Сервис»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             </w:t>
                  </w:r>
                  <w:r>
                    <w:rPr>
                      <w:rFonts w:cs="Courier New" w:ascii="Courier New" w:hAnsi="Courier New"/>
                      <w:b/>
                    </w:rPr>
                    <w:t>Звягинцева Ю.В.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ind w:right="-5" w:hanging="0"/>
                    <w:jc w:val="both"/>
                    <w:rPr>
                      <w:rFonts w:ascii="Courier New" w:hAnsi="Courier New" w:eastAsia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4"/>
              <w:widowControl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6:00Z</dcterms:created>
  <dc:creator>Пользоватлеь</dc:creator>
  <dc:description/>
  <dc:language>en-US</dc:language>
  <cp:lastModifiedBy>Главный</cp:lastModifiedBy>
  <dcterms:modified xsi:type="dcterms:W3CDTF">2017-07-27T13:16:00Z</dcterms:modified>
  <cp:revision>2</cp:revision>
  <dc:subject/>
  <dc:title>ДОГОВОР  О   ЗАДАТКЕ</dc:title>
</cp:coreProperties>
</file>