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Моск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 ________2017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2"/>
          <w:szCs w:val="22"/>
        </w:rPr>
        <w:t>Организатор торгов ООО "ПРОФБИЗНЕС"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ИНН 7718959928; ОГРН 5137746183504; адрес местанахождения: 107258, г. Москва, Прогонная 2-я ул., д.10, ком. 13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лице Генерального директора Крымцева Дмитрия Игоревича, действующей на основании Устава,</w:t>
      </w:r>
      <w:r>
        <w:rPr>
          <w:b/>
          <w:bCs/>
          <w:sz w:val="22"/>
          <w:szCs w:val="22"/>
        </w:rPr>
        <w:t xml:space="preserve"> </w:t>
      </w:r>
      <w:r>
        <w:rPr/>
        <w:t>с</w:t>
      </w:r>
      <w:r>
        <w:rPr>
          <w:sz w:val="23"/>
          <w:szCs w:val="23"/>
        </w:rPr>
        <w:t xml:space="preserve">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3"/>
          <w:szCs w:val="23"/>
        </w:rPr>
        <w:t>____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условиями настоящего договора Претендент для участия в торгах в форме </w:t>
      </w:r>
      <w:r>
        <w:rPr/>
        <w:t xml:space="preserve">публичного предложения по продаже имущества ООО «Мосинжстрой-91» (ИНН  7709649239, ОГРН 1057749432949, Татарстан Респ, Казань г, Габдуллы Тукая ул, 62А,1) </w:t>
      </w:r>
      <w:r>
        <w:rPr>
          <w:sz w:val="23"/>
          <w:szCs w:val="23"/>
        </w:rPr>
        <w:t xml:space="preserve">по Лоту №1: Дебиторская задолженность ООО «Мосинжстрой-91» к ООО «Экоград» (Решением Арбитражного суда города Москвы от 23.12.2015г. по делу №А40-139103/15 взыскана задолженность. Определением Арбитражного суда города Москвы от 01.09.2016г. по делу №А40-151105/15 требование ООО «Мосинжстрой-91» включено в реестр требований кредиторов ООО «Экоград»); ООО «СтройМонтажСервис» (Определение Арбитражного суда Республики Татарстан от 02.12.2015г. по делу №А65-4/2015); ООО «СтройМонтажСервис» (Определение Арбитражного суда Республики Татарстан от 15.02.2016г. по делу №А65-4/2015); ООО «СтройМонтажСервис» (Решение Арбитражного суда города Москвы от 04.03.2016г. по делу №А40-138253/15); ООО «СтройМонтажСервис» (Решение Арбитражного суда города Москвы от 13.05.2016г. по делу №А40-139404/15) (далее – «Имущество»), перечисляет денежные средства в размере  </w:t>
      </w:r>
      <w:r>
        <w:rPr>
          <w:b/>
          <w:sz w:val="23"/>
          <w:szCs w:val="23"/>
        </w:rPr>
        <w:t>_________ (_____________________________) рубл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_____ (__________________) копеек</w:t>
      </w:r>
      <w:r>
        <w:rPr>
          <w:sz w:val="23"/>
          <w:szCs w:val="23"/>
        </w:rPr>
        <w:t xml:space="preserve">  (далее – «Задаток»), а Организатор торгов принимает задаток на расчетный сч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ь: </w:t>
      </w:r>
      <w:r>
        <w:rPr>
          <w:bCs/>
          <w:sz w:val="23"/>
          <w:szCs w:val="23"/>
        </w:rPr>
        <w:t>ООО «ПРОФБИЗНЕС»</w:t>
      </w:r>
      <w:r>
        <w:rPr>
          <w:sz w:val="23"/>
          <w:szCs w:val="23"/>
        </w:rPr>
        <w:t xml:space="preserve">;  </w:t>
      </w:r>
    </w:p>
    <w:p>
      <w:pPr>
        <w:pStyle w:val="Normal"/>
        <w:jc w:val="both"/>
        <w:rPr/>
      </w:pPr>
      <w:r>
        <w:rPr/>
        <w:t xml:space="preserve">р/с 40702810800000140681 в ВТБ 24 (ПАО) г. Москва </w:t>
      </w:r>
    </w:p>
    <w:p>
      <w:pPr>
        <w:pStyle w:val="Normal"/>
        <w:jc w:val="both"/>
        <w:rPr/>
      </w:pPr>
      <w:r>
        <w:rPr/>
        <w:t>к/с 30101810100000000716</w:t>
      </w:r>
    </w:p>
    <w:p>
      <w:pPr>
        <w:pStyle w:val="Normal"/>
        <w:jc w:val="both"/>
        <w:rPr>
          <w:sz w:val="23"/>
          <w:szCs w:val="23"/>
        </w:rPr>
      </w:pPr>
      <w:r>
        <w:rPr/>
        <w:t>БИК 04452571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продаваемого имущества  на торгах  № _______________  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Претендентом на указанный в п. 1.1 настоящего договора счет не позднее даты подачи заявки в период действия предложения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ПОРЯДОК ВОЗРАТА И УДЕРЖАНИЯ ЗАДА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МЕСТО НАХОЖ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щество с ограниченной ответственностью «ПРОФБИЗНЕС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7258, г. Москва, ул. Прогонная 2-Я, д. 10, комн. 1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Н  771895992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ПП 771801001</w:t>
            </w:r>
          </w:p>
          <w:p>
            <w:pPr>
              <w:pStyle w:val="Normal"/>
              <w:widowControl w:val="false"/>
              <w:spacing w:lineRule="atLeast" w:line="259"/>
              <w:rPr>
                <w:b/>
                <w:b/>
                <w:bCs/>
                <w:sz w:val="22"/>
                <w:szCs w:val="22"/>
              </w:rPr>
            </w:pPr>
            <w:r>
              <w:rPr/>
              <w:t>р/с 40702810800000140681 в ВТБ 24 (ПАО) г. Москва, к/с 30101810100000000716, БИК 04452571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ый директор ООО «ПРОФБИЗНЕ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 Крымцев Д.И.</w:t>
            </w:r>
          </w:p>
          <w:p>
            <w:pPr>
              <w:pStyle w:val="Normal"/>
              <w:widowControl w:val="false"/>
              <w:spacing w:lineRule="atLeas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3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Cs/>
      <w:sz w:val="24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b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Cs w:val="20"/>
      <w:lang w:val="en-US"/>
    </w:rPr>
  </w:style>
  <w:style w:type="paragraph" w:styleId="34">
    <w:name w:val="Основной текст 3"/>
    <w:basedOn w:val="Normal"/>
    <w:qFormat/>
    <w:pPr/>
    <w:rPr>
      <w:b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3:00Z</dcterms:created>
  <dc:creator>пк</dc:creator>
  <dc:description/>
  <cp:keywords/>
  <dc:language>en-US</dc:language>
  <cp:lastModifiedBy>Крымцев Дмитрий Игоревич</cp:lastModifiedBy>
  <cp:lastPrinted>2011-09-09T14:31:00Z</cp:lastPrinted>
  <dcterms:modified xsi:type="dcterms:W3CDTF">2017-07-06T13:38:00Z</dcterms:modified>
  <cp:revision>9</cp:revision>
  <dc:subject/>
  <dc:title>ПРОЕКТ</dc:title>
</cp:coreProperties>
</file>