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 задатк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, именуемый в дальнейшем «Сторона 1» и Конкурсный управляющий ЗАО «Усть – Илимский Ремонтно - Транспортный комплекс» (ИНН 3817021268) Черемных А.О., именуемый в дальнейшем «Сторона 2», заключили настоящий договор о нижеследующем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орона 1 передает Стороне 2 задаток в сумме______ руб. в счет причитающихся с нее платежей в случае признания ее победителем торгов имущества должника и заключения Договора купли-продажи такого имуществ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ток, упомянутый в п. 1 настоящего договора является обязательным условием участия в торгах по продаже имущества должник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даток, упомянутый в п. 1 настоящего Договора, засчитывается в сумму платежей, который Сторона 1 должна уплатить Стороне 2 в соответствии с Договором купли-продажи имущества должник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Сторона 1 не будет признана победителем торгов по продаже имущества должника, то Сторона 2 обязуется возвратить задаток в полном размер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тказа или уклонения победителя торгов от подписания Догов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ли-продажи имущества должника </w:t>
      </w:r>
      <w:r>
        <w:rPr>
          <w:rFonts w:cs="Times New Roman" w:ascii="Times New Roman" w:hAnsi="Times New Roman"/>
          <w:sz w:val="24"/>
          <w:szCs w:val="24"/>
        </w:rPr>
        <w:t>в течение пяти дней с даты получения предложения конкурсного управляющего, внесенный задаток ему не возвращается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дреса и подписи сторон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0:00Z</dcterms:created>
  <dc:creator>www.PHILka.RU</dc:creator>
  <dc:description/>
  <cp:keywords/>
  <dc:language>en-US</dc:language>
  <cp:lastModifiedBy>User</cp:lastModifiedBy>
  <cp:lastPrinted>2011-08-01T11:41:00Z</cp:lastPrinted>
  <dcterms:modified xsi:type="dcterms:W3CDTF">2017-06-22T08:24:00Z</dcterms:modified>
  <cp:revision>4</cp:revision>
  <dc:subject/>
  <dc:title>Д оговор о задатке</dc:title>
</cp:coreProperties>
</file>