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. Москва                                                                                                          «__»  _________   2017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тор торгов – конкурсный управляющий ООО «Антей Профи» (ИНН 5050072592, ОГРН 1085050005578, юридический адрес должника: 141400, Московская область, Щелковский район, г. Щелково, площадь Ленина, д. 3) Викторова Елена Юрьевна, действующая на основании Решения Арбитражного суда Московской области от «03» июня 2016г  по делу № А41 – 20096/16, именуемая в дальнейшем – «Организатор торгов», и  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оответствии с условиями настоящего Договора Заявитель  для участия в торгах по продаже ________________________________________ (далее Имущество), перечисляет задаток: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Размер задатка – 3 620 000 (Три миллиона шестьсот двадцать тысяч) рублей.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 принимает указанные денежные средства  </w:t>
      </w:r>
      <w:r>
        <w:rPr>
          <w:b/>
        </w:rPr>
        <w:t xml:space="preserve">на специальный расчетный счет должника:  </w:t>
      </w:r>
    </w:p>
    <w:p>
      <w:pPr>
        <w:pStyle w:val="Normal"/>
        <w:jc w:val="both"/>
        <w:rPr/>
      </w:pPr>
      <w:r>
        <w:rPr>
          <w:b/>
        </w:rPr>
        <w:t>Получатель: ООО «Антей Профи»</w:t>
      </w:r>
    </w:p>
    <w:p>
      <w:pPr>
        <w:pStyle w:val="Normal"/>
        <w:jc w:val="both"/>
        <w:rPr/>
      </w:pPr>
      <w:r>
        <w:rPr>
          <w:b/>
        </w:rPr>
        <w:t xml:space="preserve">ИНН получателя: 5050072592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  получателя: 5050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 40702810038000029050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Московский банк ПАО Сбербан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/с 30101810400000000225,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4525225 ИНН 7707083893 КПП 77500303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Задатки вносятся Заявителем в счет обеспечения обязательств по  заключению договоров купли-продажи по итогам торгов, не  переходят в собственность Организатора торгов, а подлежат перечислению в пользу ООО «Антей Профи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  считаются внесенными с даты поступления всей суммы задатк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 сумм  Задатка 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 в случаи и в сроки, которые установлены в п.п. 3.2.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 участию в торгах, Организатор торгов обязуется возвратить сумму внесенного Заявителем задатка в течение пяти рабочих 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ООО «Антей Профи»  договора купли-продажи имущества по итогам  проведения открытых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конкурсного 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 (Сторона 1):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rPr/>
      </w:pPr>
      <w:r>
        <w:rPr>
          <w:b/>
          <w:bCs/>
          <w:sz w:val="22"/>
          <w:szCs w:val="22"/>
        </w:rPr>
        <w:t>ООО «Антей Проф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кторова Елена Юрь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1"/>
          <w:szCs w:val="21"/>
        </w:rPr>
        <w:t>119285, г. Москва, а/я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+ 7 (985) 788-40-31 </w:t>
      </w:r>
    </w:p>
    <w:p>
      <w:pPr>
        <w:pStyle w:val="Normal"/>
        <w:rPr>
          <w:sz w:val="21"/>
          <w:szCs w:val="21"/>
          <w:lang w:val="en-US"/>
        </w:rPr>
      </w:pPr>
      <w:r>
        <w:rPr>
          <w:bCs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1"/>
            <w:szCs w:val="21"/>
            <w:lang w:val="en-US"/>
          </w:rPr>
          <w:t>vikt.elena@yandex.ru</w:t>
        </w:r>
      </w:hyperlink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р/с 407028100380000290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 Московский банк ПАО Сбербанк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к/с 30101810400000000225,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БИК 044525225 ИНН 7707083893 КПП 775003035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ный управляющий                                                                   Заявител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Антей Проф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икторова Е.Ю. </w:t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.ele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3:00Z</dcterms:created>
  <dc:creator>Е.С. Трезубов</dc:creator>
  <dc:description/>
  <cp:keywords/>
  <dc:language>en-US</dc:language>
  <cp:lastModifiedBy>Helen</cp:lastModifiedBy>
  <dcterms:modified xsi:type="dcterms:W3CDTF">2017-04-09T18:38:00Z</dcterms:modified>
  <cp:revision>17</cp:revision>
  <dc:subject/>
  <dc:title/>
</cp:coreProperties>
</file>