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 xml:space="preserve">  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Технофом-Тейково» Лебедев Сергей Леонидович, действующий на основании Определения Арбитражного суда Ивановской области от 10.01.2017 по делу №А17-4419/2015, именуемый в дальнейшем «Продавец»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обязуется перечислить на расчетный счет Продавца задаток в размере 5% от начальной цены продажи выбранного им лота в счет обеспечения исполнения обязательств по оплате приобретаемого на проводимых Организатором торгов (конкурсным управляющим ООО «Технофом-Тейково») в указанный в 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срок для оплаты задатка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96"/>
        <w:gridCol w:w="2021"/>
        <w:gridCol w:w="1655"/>
        <w:gridCol w:w="252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е отмети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шильная камера 2012г. выпус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0,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ибрационная мельница РВМ-45/010.01 (882-00.00.000) 2012г. выпус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8,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Металлолом (вес - 3560 кг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5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7,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ТОРОН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851"/>
        <w:gridCol w:w="3827"/>
        <w:gridCol w:w="992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ный управляющий ООО «Технофом-Тейково» Лебедев Сергей Леонидович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Вологодское Отделение № 8638 ПАО Сбербанк г. Вологда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/с 30101810900000000644 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1909644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ет получателя №40702810812000014556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\Лебедев С.Л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купатель:</w:t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\_________________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;MS Mincho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9:00Z</dcterms:created>
  <dc:creator>ConsultantPlus</dc:creator>
  <dc:description/>
  <cp:keywords/>
  <dc:language>en-US</dc:language>
  <cp:lastModifiedBy>Пользователь6320</cp:lastModifiedBy>
  <cp:lastPrinted>2017-05-01T16:50:00Z</cp:lastPrinted>
  <dcterms:modified xsi:type="dcterms:W3CDTF">2017-05-30T05:11:00Z</dcterms:modified>
  <cp:revision>6</cp:revision>
  <dc:subject/>
  <dc:title/>
</cp:coreProperties>
</file>