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21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Конкурсный управляющий  ООО фирма «Арника», 443041, г. Самара, ул. Рабочая, 85, ОГРН 1026300529430, ИНН 6311000413, Маджуга Игорь Петрович, действующий на основании Решения Арбитражного суда Самарской области от 26.05.2016 по делу №А55-21788/2015, с одной стороны и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sz w:val="24"/>
          <w:szCs w:val="24"/>
        </w:rPr>
        <w:t xml:space="preserve">ООО фирма «Арника» в форме публичного предложения </w:t>
      </w:r>
      <w:r>
        <w:rPr>
          <w:rStyle w:val="Paragraph"/>
          <w:sz w:val="24"/>
          <w:szCs w:val="24"/>
          <w:lang w:val="ru-RU" w:eastAsia="ru-RU" w:bidi="ar-SA"/>
        </w:rPr>
        <w:t xml:space="preserve">на </w:t>
      </w:r>
      <w:r>
        <w:rPr>
          <w:sz w:val="24"/>
          <w:szCs w:val="24"/>
        </w:rPr>
        <w:t xml:space="preserve">торговой площадке ООО «СЭлТ» по адресу в сети «Интернет»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selt-online.ru</w:t>
        </w:r>
      </w:hyperlink>
      <w:r>
        <w:rPr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руб.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имущества ООО фирма «Арника»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Претендент перечисляет задаток </w:t>
      </w:r>
      <w:r>
        <w:rPr>
          <w:sz w:val="24"/>
          <w:szCs w:val="24"/>
        </w:rPr>
        <w:t>денежными средствами безналичным платежом на расчетный счет «Продавца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2.2. </w:t>
      </w:r>
      <w:r>
        <w:rPr>
          <w:color w:val="000000"/>
          <w:spacing w:val="-2"/>
          <w:sz w:val="24"/>
          <w:szCs w:val="24"/>
        </w:rPr>
        <w:t xml:space="preserve">Претендент в платежном поручении в назначении платежа указывает: «Оплата задатка для участия в торгах по продаже </w:t>
      </w:r>
      <w:r>
        <w:rPr>
          <w:sz w:val="24"/>
          <w:szCs w:val="24"/>
        </w:rPr>
        <w:t>(далее по тексту – имущество должника которое вы выбрали на торгах)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ОО фирма «Арник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3041, г. Самара, ул. Рабочая, 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Н 1026300529430, ИНН 63110004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: 40702810454400028592 в ПАО «Сбербан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тендент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0</Words>
  <Characters>2809</Characters>
  <CharactersWithSpaces>2394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2-09-20T13:42:00Z</cp:lastPrinted>
  <dcterms:modified xsi:type="dcterms:W3CDTF">2017-04-25T14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