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 xml:space="preserve">          «___» _________ 2016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«ЭкоПром» ИНН/КПП: 7743768966/504201001, ОГРН 1107746066878 (141315, Московская обл., г. Сергиев Посад, микрорайон Семхоз, ул. Хотьковская, д. 35 А), действующий на основании Решения Арбитражного суда Московской обл. от 21.12.2015 г. дело № А41-45120/15, именуемый в дальнейшем «Продавец», с одной стороны,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, ИНН _______________, 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Устава, именуемое в дальнейшем «Участник торгов», с другой стороны, заключили настоящий договор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частник торгов подал заявку на участие в торгах по продаже принадлежащего ООО "М-ВИНИКОМ" имущества на условиях указанных в сообщении о проведение торгов № ____ опубликованном в газете «Коммерсант» «___» _________ 2016 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астник торгов обязуется перечислить на счет Продавца задаток в размере ______ (_______________________) рублей в счет обеспечения оплаты приобретаемого имущества на проводимом Продавцом аукцион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ник торгов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2. настоящего договора денежных средств на счет Продавца в срок до «___» _______ 2016 г. включитель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Участника торгов победителем аукциона, в срок не позднее 5 дней с момента утверждения Продавцом протокола о результатах поведения торгов заключить с продавцом договор купли-продажи по приобретению указанного в п. 1.1 настоящего договора имущества, при этом перечисленный Участником торгов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торгов от заключения в установленный информационным сообщением срок договора купли-продажи задаток ему Продавцом не возвращается, а Участник торгов утрачивает право на заключение договора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Участником торгов поданной заявки в срок не позднее 2 дней до окончания срока приема заявок, вернуть задаток в пятидневный срок со дня поступления уведомления об отзыве заявки на счет, указанный Участником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Продавцом решения об отказе в допуске Участника торгов к участию в аукционе, вернуть задаток в пятидневный срок со дня подписания протокола об итогах приема заявок либо в пятидневный срок с момента поступления задатка на счет Продавц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Участника торгов победителем аукциона, вернуть задаток в пятидневный срок со дня утверждения Продавцом протокола об итог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Участника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  <w:tab/>
        <w:tab/>
        <w:t xml:space="preserve">                           </w:t>
        <w:tab/>
        <w:tab/>
        <w:t>Участник торг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ab/>
        <w:tab/>
        <w:tab/>
        <w:tab/>
        <w:t>________________         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</w:t>
        <w:tab/>
        <w:tab/>
        <w:tab/>
        <w:tab/>
        <w:tab/>
        <w:t>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8:00Z</dcterms:created>
  <dc:creator>ConsultantPlus</dc:creator>
  <dc:description/>
  <cp:keywords/>
  <dc:language>en-US</dc:language>
  <cp:lastModifiedBy>Alexandr</cp:lastModifiedBy>
  <cp:lastPrinted>2013-01-31T11:18:00Z</cp:lastPrinted>
  <dcterms:modified xsi:type="dcterms:W3CDTF">2016-10-20T08:48:00Z</dcterms:modified>
  <cp:revision>2</cp:revision>
  <dc:subject/>
  <dc:title>ДОГОВОР О ЗАДАТКЕ № 1</dc:title>
</cp:coreProperties>
</file>