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128"/>
      </w:tblGrid>
      <w:tr>
        <w:trPr>
          <w:trHeight w:val="360" w:hRule="atLeast"/>
        </w:trPr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__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 xml:space="preserve">Организатор торгов – Конкурсный управляющий ООО «Секьюрити-финанс» Киреева Любовь Андреевна (член САМРО «Ассоциация антикризисных управляющих», ИНН 6315944042, почт. адрес: 129110, г. Москва, пр-т Мира, д. 68, стр. 1, оф. 606, fmsk@mail.ru, тел.(495)680-11-93), действующая на основании решения Арбитражного суда Московской области от 26.01.2016г. по делу №А41-106124/15, именуемая в дальнейшем «Организатор торгов», с одной стороны, и 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, именуем__ в дальнейшем «Претендент», с другой стороны,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4"/>
        </w:rPr>
        <w:t>1.</w:t>
        <w:tab/>
        <w:t>Предмет догово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1" w:name="sub_100"/>
      <w:bookmarkStart w:id="2" w:name="sub_100"/>
      <w:bookmarkEnd w:id="2"/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3" w:name="sub_11"/>
      <w:bookmarkEnd w:id="3"/>
      <w:r>
        <w:rPr>
          <w:rFonts w:cs="Times New Roman" w:ascii="Times New Roman" w:hAnsi="Times New Roman"/>
          <w:sz w:val="24"/>
          <w:szCs w:val="24"/>
        </w:rPr>
        <w:t>1.1. Для участия в очередных торгах, проводимых в форме аукциона открытого по составу участников и форме подачи предложений о цене, по продаже имущества ООО «Секьюрити-финанс» (ОГРН 1115032009212, далее - Должник) посредством публичного предложения в период с 11 час. 00 мин. 08.03.2017г. до 12 час. 00 мин. 25.03.2017г. включительно на электронной торговой площадке «Системы ЭЛектронных Торгов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uptcy.selt-online.ru</w:t>
        </w:r>
      </w:hyperlink>
      <w:r>
        <w:rPr>
          <w:rFonts w:cs="Times New Roman" w:ascii="Times New Roman" w:hAnsi="Times New Roman"/>
          <w:sz w:val="24"/>
          <w:szCs w:val="24"/>
        </w:rPr>
        <w:t>), Претендент вносит, а Организатор торгов принимает задаток в размере 10% процентов от цены продажи лота №1, действующей для соответствующего периода проведения торгов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4" w:name="sub_11"/>
      <w:bookmarkEnd w:id="4"/>
      <w:r>
        <w:rPr>
          <w:rFonts w:cs="Times New Roman" w:ascii="Times New Roman" w:hAnsi="Times New Roman"/>
          <w:sz w:val="24"/>
          <w:szCs w:val="24"/>
        </w:rPr>
        <w:t>1.2. Задаток вносится в целях обеспечения исполнения Претендентом обязательств по оплате имущества ООО «Секьюрити-финанс», включенного в лот №1, являющегося предметом торгов в соответствии с информационным сообщением о проведении торгов, опубликованным в газете «Коммерсантъ» №16 от 28.01.2017г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Внесение задатка является обязательным условием допуска Претендента к участию в торгах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sub_200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ередача денежных средст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6" w:name="sub_200"/>
      <w:bookmarkStart w:id="7" w:name="sub_200"/>
      <w:bookmarkEnd w:id="7"/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8" w:name="sub_21"/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должны быть внесены Претендентом по следующим реквизитам: получатель ООО «Секьюрити-финанс», ИНН/КПП 5032244633/503201001, р/с 40702810000003004515, открытый в Банке «ВБРР» (АО) г. Москва, БИК  044525880, к/с 30101810900000000880 и считаются внесенными с момента их зачисления по указанным реквизитам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задатка на счет Должника в срок, указанный в информационном сообщении о проведении открытого аукциона, опубликованном в газете «Коммерсантъ» №16 от 28.01.2017г., обязательство по внесению задатка считается Претендентом неисполненным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епоступление задатка на счет Должника на дату составления протокола об определении участников торгов является основанием для отказа в допуске заявителя к участию в торгах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bookmarkStart w:id="9" w:name="sub_22"/>
      <w:r>
        <w:rPr>
          <w:rFonts w:cs="Times New Roman" w:ascii="Times New Roman" w:hAnsi="Times New Roman"/>
          <w:sz w:val="24"/>
          <w:szCs w:val="24"/>
        </w:rPr>
        <w:t>2.2.</w:t>
        <w:tab/>
        <w:t>Претендент не вправе распоряжаться денежными средствами,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поступившими на счет Должника в качестве задатка, равно как и Должник не вправе распоряжаться денежными средствами Претендента, поступившими на его счет в качестве задатк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bookmarkStart w:id="10" w:name="sub_23"/>
      <w:r>
        <w:rPr>
          <w:rFonts w:cs="Times New Roman" w:ascii="Times New Roman" w:hAnsi="Times New Roman"/>
          <w:sz w:val="24"/>
          <w:szCs w:val="24"/>
        </w:rPr>
        <w:t>2.3.</w:t>
        <w:tab/>
        <w:t>Должник обязуется возвратить сумму задатка, внесенного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Претендентом, в установленных ФЗ «О несостоятельности (банкротстве)» и настоящим Договором случаях. Возврат задатка осуществляется на расчетный счет Претендент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bookmarkStart w:id="11" w:name="sub_24"/>
      <w:r>
        <w:rPr>
          <w:rFonts w:cs="Times New Roman" w:ascii="Times New Roman" w:hAnsi="Times New Roman"/>
          <w:sz w:val="24"/>
          <w:szCs w:val="24"/>
        </w:rPr>
        <w:t>2.4.</w:t>
        <w:tab/>
        <w:t>На денежные средства, перечисленные в соответствии с настоящим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Договором, проценты не начисляются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bookmarkStart w:id="12" w:name="sub_25"/>
      <w:r>
        <w:rPr>
          <w:rFonts w:cs="Times New Roman" w:ascii="Times New Roman" w:hAnsi="Times New Roman"/>
          <w:sz w:val="24"/>
          <w:szCs w:val="24"/>
        </w:rPr>
        <w:t>2.5.</w:t>
        <w:tab/>
        <w:t>Задаток, внесенный Претендентом, в случае признания последнего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победителем торгов и заключения им с Организатором торгов договора купли-продажи имущества, указанного в п. 1.1 Договора, засчитывается в счет оплаты вышеназванн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sub_300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Возврат денежных средст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4" w:name="sub_300"/>
      <w:bookmarkStart w:id="15" w:name="sub_300"/>
      <w:bookmarkEnd w:id="15"/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bookmarkStart w:id="16" w:name="sub_31"/>
      <w:r>
        <w:rPr>
          <w:rFonts w:cs="Times New Roman" w:ascii="Times New Roman" w:hAnsi="Times New Roman"/>
          <w:sz w:val="24"/>
          <w:szCs w:val="24"/>
        </w:rPr>
        <w:t>3.1.</w:t>
        <w:tab/>
      </w:r>
      <w:bookmarkEnd w:id="16"/>
      <w:r>
        <w:rPr>
          <w:rFonts w:cs="Times New Roman" w:ascii="Times New Roman" w:hAnsi="Times New Roman"/>
          <w:sz w:val="24"/>
          <w:szCs w:val="24"/>
        </w:rPr>
        <w:t>Суммы внесенных Претендентами задатков возвращаются всем Претендентам, за исключением Претендента, признанного победителем торгов, в течение 5 (Пяти) рабочих дней со дня подписания протокола о результатах проведения  торгов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В случае отказа или уклонения Претендента, признанного победителем торгов, от  подписания договора купли-продажи имущества, указанного в п. 1.1 Договора, внесенный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sub_400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Заключительны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8" w:name="sub_400"/>
      <w:bookmarkStart w:id="19" w:name="sub_400"/>
      <w:bookmarkEnd w:id="19"/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bookmarkStart w:id="20" w:name="sub_41"/>
      <w:r>
        <w:rPr>
          <w:rFonts w:cs="Times New Roman" w:ascii="Times New Roman" w:hAnsi="Times New Roman"/>
          <w:sz w:val="24"/>
          <w:szCs w:val="24"/>
        </w:rPr>
        <w:t>4.1.</w:t>
        <w:tab/>
        <w:t>Настоящий Договор вступает в силу с момента его подписания сторонами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21" w:name="sub_42"/>
      <w:r>
        <w:rPr>
          <w:rFonts w:cs="Times New Roman" w:ascii="Times New Roman" w:hAnsi="Times New Roman"/>
          <w:sz w:val="24"/>
          <w:szCs w:val="24"/>
        </w:rPr>
        <w:t>4.2.</w:t>
        <w:tab/>
        <w:t>Все возможные споры и разногласия будут разрешаться сторонами путем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они будут переданы на разрешение </w:t>
      </w:r>
      <w:r>
        <w:rPr>
          <w:rFonts w:cs="Times New Roman" w:ascii="Times New Roman" w:hAnsi="Times New Roman"/>
          <w:sz w:val="24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 РФ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bookmarkStart w:id="22" w:name="sub_43"/>
      <w:r>
        <w:rPr>
          <w:rFonts w:cs="Times New Roman" w:ascii="Times New Roman" w:hAnsi="Times New Roman"/>
          <w:sz w:val="24"/>
          <w:szCs w:val="24"/>
        </w:rPr>
        <w:t>Настоящий Договор составлен в 2 (двух) экземплярах, имеющих одинаковую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юридическую силу, - по одному для каждой из сторон.</w:t>
      </w:r>
    </w:p>
    <w:p>
      <w:pPr>
        <w:pStyle w:val="Style17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bookmarkStart w:id="23" w:name="sub_500"/>
      <w:bookmarkEnd w:id="23"/>
      <w:r>
        <w:rPr>
          <w:rFonts w:cs="Times New Roman" w:ascii="Times New Roman" w:hAnsi="Times New Roman"/>
          <w:b/>
          <w:bCs/>
          <w:sz w:val="24"/>
        </w:rPr>
        <w:t>5.   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465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Standard"/>
              <w:tabs>
                <w:tab w:val="clear" w:pos="708"/>
                <w:tab w:val="left" w:pos="5137" w:leader="none"/>
              </w:tabs>
              <w:snapToGrid w:val="false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</w:tc>
      </w:tr>
      <w:tr>
        <w:trPr>
          <w:trHeight w:val="2921" w:hRule="atLeast"/>
        </w:trPr>
        <w:tc>
          <w:tcPr>
            <w:tcW w:w="4961" w:type="dxa"/>
            <w:tcBorders/>
          </w:tcPr>
          <w:p>
            <w:pPr>
              <w:pStyle w:val="Standard"/>
              <w:tabs>
                <w:tab w:val="clear" w:pos="708"/>
                <w:tab w:val="left" w:pos="5137" w:leader="none"/>
              </w:tabs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Киреева Любовь Андреевн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очтовый адрес конкурсного управляющего: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129110, г.Москва, пр-т Мира, д.68, стр.1, комн.606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(__________________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 (__________________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bookmarkStart w:id="24" w:name="sub_500"/>
      <w:bookmarkStart w:id="25" w:name="sub_500"/>
      <w:bookmarkEnd w:id="25"/>
    </w:p>
    <w:sectPr>
      <w:footerReference w:type="default" r:id="rId3"/>
      <w:type w:val="nextPage"/>
      <w:pgSz w:w="11906" w:h="16838"/>
      <w:pgMar w:left="1134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8:00Z</dcterms:created>
  <dc:creator>User</dc:creator>
  <dc:description/>
  <cp:keywords/>
  <dc:language>en-US</dc:language>
  <cp:lastModifiedBy>Павел</cp:lastModifiedBy>
  <cp:lastPrinted>2017-01-27T12:44:00Z</cp:lastPrinted>
  <dcterms:modified xsi:type="dcterms:W3CDTF">2017-01-30T11:34:00Z</dcterms:modified>
  <cp:revision>3</cp:revision>
  <dc:subject/>
  <dc:title>Договор о задатке</dc:title>
</cp:coreProperties>
</file>