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Кузинского Андрея Александровича Солтовец Мария Федоровна, действующая на основании Решения Арбитражного суда Вологодской области от 12.05.2016 года по делу А13-3728/2016, именуемая в дальнейшем «Продавец», с одной стороны, и _____________, 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уется перечислить на расчетный счет Продавца задаток в размере 10% от начальной цены продажи выбранного им лота в счет обеспечения исполнения обязательств по оплате приобретаемого на проводимых Организатором торгов (финансовым управляющим имуществом Кузинского А.А. Солтовец М.Ф.) имущества в указанный в 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срок для оплаты задатка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84"/>
        <w:gridCol w:w="2012"/>
        <w:gridCol w:w="1650"/>
        <w:gridCol w:w="191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е отмети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½ доля в праве собственности на нежилые помещения №№7,8,10-15,22,23 находятся в подвале девятиэтажного кирпичного жилого дома, назначение: нежилое, общая площадь 255,5 кв.м., этаж подвал, номера на поэтажном плане 7, 8,10- 15,22,23 подвала, адрес – Вологодская область, г. Вологда, ул. Ленинградская, д. 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56 0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антехническое оборудование на условиях «товары в оборот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749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74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Автомобиль фургон промтоварный 37344С Hyundai HD-72, VIN XOV37344C70000661, 2007 г. 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000,00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участия в торгах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, в газете «Коммерсан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, соответствующем задатку для выбранного лота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тридцати минут после размещения на электронной площадке протокола о результата торгов направить копию этого протокола каждому участнику торг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 Кузинского Андрея Александро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 получателя: Доп. Офис №8638/029 ПАО «Сбербанк России», к/с 30101810900000000644, БИК 041909644, счет получателя: 40817810012002191230, получатель: 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2:00Z</dcterms:created>
  <dc:creator>ConsultantPlus</dc:creator>
  <dc:description/>
  <dc:language>en-US</dc:language>
  <cp:lastModifiedBy>123</cp:lastModifiedBy>
  <cp:lastPrinted>2016-09-22T15:58:00Z</cp:lastPrinted>
  <dcterms:modified xsi:type="dcterms:W3CDTF">2017-01-24T07:14:00Z</dcterms:modified>
  <cp:revision>4</cp:revision>
  <dc:subject/>
  <dc:title/>
</cp:coreProperties>
</file>