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«____» ___________ 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ода                                                      город  </w:t>
      </w:r>
      <w:r>
        <w:rPr>
          <w:sz w:val="22"/>
          <w:szCs w:val="22"/>
          <w:lang w:val="en-US"/>
        </w:rPr>
        <w:t>___________________________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 именуемый в дальнейшем Заявитель, в лице ________________________, действующего на основании _____________________, с одной стороны, и  конкурсный управляющий </w:t>
      </w:r>
      <w:r>
        <w:rPr>
          <w:color w:val="000000"/>
          <w:sz w:val="22"/>
          <w:szCs w:val="22"/>
        </w:rPr>
        <w:t>должника МУП «Жилищно-коммунальное хозяйство» ЗАТО Локомотивный городской округ (457390, Челябинская область, пгт Локомотивный, ул. Ленина, д. 21, ОГРН 1027400698049, ИНН 7408000673) - Рождественская А.В.</w:t>
      </w:r>
      <w:r>
        <w:rPr>
          <w:sz w:val="22"/>
          <w:szCs w:val="22"/>
        </w:rPr>
        <w:t>, действующая на основании  Решения Арбитражного суда Челябинской области от 12.03.15 г., именуемый в дальнейшем Организатор торгов, с другой стороны, стороны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и условия договора.</w:t>
      </w:r>
    </w:p>
    <w:p>
      <w:pPr>
        <w:pStyle w:val="WW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для цели участия в повторных торгах (аукционе) по продаже имущества </w:t>
      </w:r>
      <w:r>
        <w:rPr>
          <w:color w:val="000000"/>
          <w:sz w:val="22"/>
          <w:szCs w:val="22"/>
        </w:rPr>
        <w:t xml:space="preserve">МУП «Жилищно-коммунальное хозяйство» ЗАТО Локомотивный городской округ </w:t>
      </w:r>
      <w:r>
        <w:rPr>
          <w:sz w:val="22"/>
          <w:szCs w:val="22"/>
        </w:rPr>
        <w:t>в составе Лота № ___ (_________________</w:t>
      </w:r>
      <w:r>
        <w:rPr>
          <w:color w:val="000000"/>
          <w:sz w:val="22"/>
          <w:szCs w:val="22"/>
        </w:rPr>
        <w:t xml:space="preserve">), назначенных на 10.03.2017 г., </w:t>
      </w:r>
      <w:r>
        <w:rPr>
          <w:sz w:val="22"/>
          <w:szCs w:val="22"/>
        </w:rPr>
        <w:t>обязуется перечислить денежные средства (далее Задаток) в размере _______________ руб., что составляет 10 % (5%) от начальной цены продажи имущества (________________ руб.), на расчётный счё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№ 40702 810 200 2500 21794 в ООО БАНК «НЕЙВА» г.Екатеринбург, получателю МУП «Жилищно-коммунальное хозяйство» ЗАТО Локомотивный городской округ ИНН 7408000673, КПП 740701001, БИК 046577774, к/сч № 30101810400000000774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. Задаток вносится Заявителем в счёт обеспечения исполнения обязательств по оплате продаваемого на  торгах имущества в составе Лота №  ____. 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при перечислении денежных средств указывает в платёжном поручении следующее наименование платежа «Задаток для участия в торгах от 10.03.2017 за лот № 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.</w:t>
      </w:r>
    </w:p>
    <w:p>
      <w:pPr>
        <w:pStyle w:val="WW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Задаток должен быть внесён Заявителем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 16-00 час. мск. 02.03.2017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ключитель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указанный в п.1.1 договора счёт и считается внесённым с даты поступления всей суммы Задатка на указанный счёт. В случае не 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sz w:val="22"/>
          <w:szCs w:val="22"/>
        </w:rPr>
        <w:t>платежный документ, подтверждающего внесения задатка, с отметкой банка об исполн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WW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.</w:t>
      </w:r>
    </w:p>
    <w:p>
      <w:pPr>
        <w:pStyle w:val="WW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3.1. Задаток возвращается путем перечисления суммы внесенного задатка на счет Заявителя в случаях и в сроки: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Заявитель не будет допущен к участию в торгах - в течение пяти рабочих дней со дня подписания протокола о результатах проведения торгов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Заявитель участвовал в торгах, но не выиграл их - в течение пяти рабочих дней со дня подписания протокола о результатах проведения торгов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торги признаны несостоявшимися - в течение пяти рабочих дней со дня принятия решения об объявлении торгов несостоявшимися; </w:t>
      </w:r>
    </w:p>
    <w:p>
      <w:pPr>
        <w:pStyle w:val="WW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торги отменены - в течение 5 рабочих дней со дня принятия решения об отмене торгов.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3.2. Внесенный задаток не возвращается, если Заявитель, признанный победителем торгов: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уклонится (отказался) от подписания Протокола о результатах торгов в установленный срок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- уклонится (отказался) от подписания договора купли-продажи имущества в установленный срок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(в течение пяти дней с даты получения указанного предложения конкурсного управляющего)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WW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уклонится (отказался) от оплаты приобретенного на торгах имущества в срок, установленный подписанным договором купли-продажи имущества. </w:t>
      </w:r>
    </w:p>
    <w:p>
      <w:pPr>
        <w:pStyle w:val="WW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3.3. Внесенный Заявителем Задаток засчитывается в счет оплаты приобретаемого на торгах имущества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4. Конфиденциальность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5. Разрешение споров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5.1. Все споры и разногласия будут разрешаться путем переговоров. 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5.2. В случае не достижения Сторонами согласия в процессе переговоров все неразрешенные споры подлежат рассмотрению в Арбитражном суде Челябинской области. 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6. Заключительные положения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 Заявителя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7. Адреса, реквизиты и подписи сторон: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2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52"/>
      </w:tblGrid>
      <w:tr>
        <w:trPr>
          <w:trHeight w:val="252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П «Жилищно-коммунальное хозяйство» ЗАТО Локомотивный городской окр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7390, Челябинская область, пгт Локомотивный, ул. Ленина, д. 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400698049, ИНН 7408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____________/ Рождественская А.В. /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__/</w:t>
            </w:r>
          </w:p>
          <w:p>
            <w:pPr>
              <w:pStyle w:val="Normal"/>
              <w:spacing w:before="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Текст Знак1"/>
    <w:basedOn w:val="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1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13:00Z</dcterms:created>
  <dc:creator>tonya</dc:creator>
  <dc:description/>
  <cp:keywords/>
  <dc:language>en-US</dc:language>
  <cp:lastModifiedBy>Рождественская А.В.</cp:lastModifiedBy>
  <cp:lastPrinted>2011-12-22T16:42:00Z</cp:lastPrinted>
  <dcterms:modified xsi:type="dcterms:W3CDTF">2017-01-19T12:54:00Z</dcterms:modified>
  <cp:revision>3</cp:revision>
  <dc:subject/>
  <dc:title>Договор о задатке № 2</dc:title>
</cp:coreProperties>
</file>