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 xml:space="preserve">          «___» _________ 2017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2"/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изводственного кооператива Колхоз "Кореневский" (ОГРН 1024000597730, ИНН 4006000413, место нахождения: 249344, Калужская обл, Жиздринский р-н, д. Коренево)</w:t>
      </w:r>
      <w:r>
        <w:rPr>
          <w:rFonts w:cs="Times New Roman" w:ascii="Times New Roman" w:hAnsi="Times New Roman"/>
          <w:sz w:val="24"/>
          <w:szCs w:val="24"/>
        </w:rPr>
        <w:t>, действующий на основании Определения Арбитражного суда Калужской области от 11.01.2016 г. по делу № А23-912/2015, именуемый в дальнейшем «Продавец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с одной стороны,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, ИНН _______________,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Устава, именуемое в дальнейшем «Участник торгов»,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Участник торгов подал заявку на участие в торгах по продаже принадлежащег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изводственному кооперативу Колхоз "Кореневский" </w:t>
      </w:r>
      <w:r>
        <w:rPr>
          <w:rFonts w:cs="Times New Roman" w:ascii="Times New Roman" w:hAnsi="Times New Roman"/>
          <w:sz w:val="24"/>
          <w:szCs w:val="24"/>
        </w:rPr>
        <w:t>имущества на условиях, указанных в сообщении о проведение торгов № ____ опубликованном в газете «Коммерсант» «___» _________ 2017 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астник торгов обязуется перечислить на счет Продавца задаток в размере ______ (_______________________) рублей в счет обеспечения оплаты приобретаемого имущества на проводимом Продавцом аукцион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ник торгов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2. настоящего договора денежных средств на счет Продавца в срок до «___» _______ 2017 г. включитель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Участника торгов победителем аукциона, в срок не позднее 5 дней с момента утверждения Продавцом протокола о результатах поведения торгов заключить с продавцом договор купли-продажи по приобретению указанного в п. 1.1 настоящего договора имущества, при этом перечисленный Участником торгов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торгов от заключения в установленный информационным сообщением срок договора купли-продажи задаток ему Продавцом не возвращается, а Участник торгов утрачивает право на заключение договора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Участником торгов поданной заявки в срок не позднее 2 дней до окончания срока приема заявок, вернуть задаток в пятидневный срок со дня поступления уведомления об отзыве заявки на счет, указанный Участником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Продавцом решения об отказе в допуске Участника торгов к участию в аукционе, вернуть задаток в пятидневный срок со дня подписания протокола об итогах приема заявок либо в пятидневный срок с момента поступления задатка на счет Продав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Участника торгов победителем аукциона, вернуть задаток в пятидневный срок со дня утверждения Продавцом протокола об итог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Участника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  <w:tab/>
        <w:tab/>
        <w:t xml:space="preserve">                           </w:t>
        <w:tab/>
        <w:tab/>
        <w:t>Участник торг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ab/>
        <w:tab/>
        <w:tab/>
        <w:tab/>
        <w:t>________________         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</w:t>
        <w:tab/>
        <w:tab/>
        <w:tab/>
        <w:tab/>
        <w:tab/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6:00Z</dcterms:created>
  <dc:creator>ConsultantPlus</dc:creator>
  <dc:description/>
  <cp:keywords/>
  <dc:language>en-US</dc:language>
  <cp:lastModifiedBy>Alexandr</cp:lastModifiedBy>
  <cp:lastPrinted>2013-01-31T11:18:00Z</cp:lastPrinted>
  <dcterms:modified xsi:type="dcterms:W3CDTF">2017-01-09T08:26:00Z</dcterms:modified>
  <cp:revision>2</cp:revision>
  <dc:subject/>
  <dc:title>ДОГОВОР О ЗАДАТКЕ № 1</dc:title>
</cp:coreProperties>
</file>