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ДОГОВОРА О ЗАДАТКЕ № 1</w:t>
      </w:r>
    </w:p>
    <w:p>
      <w:pPr>
        <w:pStyle w:val="Normal"/>
        <w:jc w:val="center"/>
        <w:rPr>
          <w:b/>
          <w:b/>
          <w:sz w:val="24"/>
          <w:szCs w:val="24"/>
        </w:rPr>
      </w:pPr>
      <w:r>
        <w:rPr>
          <w:b/>
          <w:sz w:val="24"/>
          <w:szCs w:val="24"/>
        </w:rPr>
      </w:r>
    </w:p>
    <w:p>
      <w:pPr>
        <w:pStyle w:val="Normal"/>
        <w:shd w:fill="FFFFFF" w:val="clear"/>
        <w:jc w:val="center"/>
        <w:rPr>
          <w:color w:val="000000"/>
          <w:spacing w:val="-4"/>
          <w:sz w:val="24"/>
          <w:szCs w:val="24"/>
        </w:rPr>
      </w:pPr>
      <w:r>
        <w:rPr>
          <w:color w:val="000000"/>
          <w:spacing w:val="-4"/>
          <w:sz w:val="24"/>
          <w:szCs w:val="24"/>
        </w:rPr>
        <w:t xml:space="preserve">г. Вологда                                                                                                                         </w:t>
      </w:r>
      <w:r>
        <w:rPr>
          <w:color w:val="000000"/>
          <w:spacing w:val="-4"/>
          <w:sz w:val="24"/>
          <w:szCs w:val="24"/>
          <w:lang w:val="en-US" w:eastAsia="en-US"/>
        </w:rPr>
        <w:t>«___» ______________2016 г.</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720"/>
        <w:jc w:val="both"/>
        <w:rPr>
          <w:sz w:val="24"/>
          <w:szCs w:val="24"/>
        </w:rPr>
      </w:pPr>
      <w:r>
        <w:rPr>
          <w:b/>
          <w:color w:val="000000"/>
          <w:spacing w:val="13"/>
          <w:sz w:val="24"/>
          <w:szCs w:val="24"/>
          <w:lang w:val="en-US" w:eastAsia="en-US"/>
        </w:rPr>
        <w:t>Конкурсный управляющий Закрытого акционерного общества «Агрофирма «Северная ферма» Пашкова Светлана Валентиновна</w:t>
      </w:r>
      <w:r>
        <w:rPr>
          <w:color w:val="000000"/>
          <w:spacing w:val="13"/>
          <w:sz w:val="24"/>
          <w:szCs w:val="24"/>
        </w:rPr>
        <w:t xml:space="preserve">, </w:t>
      </w:r>
      <w:r>
        <w:rPr>
          <w:color w:val="000000"/>
          <w:spacing w:val="5"/>
          <w:sz w:val="24"/>
          <w:szCs w:val="24"/>
          <w:lang w:val="en-US" w:eastAsia="en-US"/>
        </w:rPr>
        <w:t xml:space="preserve">действующий на основании Решения и Определения </w:t>
      </w:r>
      <w:r>
        <w:rPr>
          <w:rStyle w:val="Paragraph"/>
          <w:sz w:val="24"/>
          <w:szCs w:val="24"/>
        </w:rPr>
        <w:t>Арбитражного суда Вологодской области от 24.04.2013 г. по делу № </w:t>
      </w:r>
      <w:r>
        <w:rPr>
          <w:sz w:val="24"/>
          <w:szCs w:val="24"/>
        </w:rPr>
        <w:t xml:space="preserve">А13-10472/2012, </w:t>
      </w:r>
      <w:r>
        <w:rPr>
          <w:color w:val="000000"/>
          <w:spacing w:val="13"/>
          <w:sz w:val="24"/>
          <w:szCs w:val="24"/>
        </w:rPr>
        <w:t>именуемый далее «Организатор торгов»</w:t>
      </w:r>
      <w:r>
        <w:rPr>
          <w:color w:val="000000"/>
          <w:spacing w:val="-1"/>
          <w:sz w:val="24"/>
          <w:szCs w:val="24"/>
        </w:rPr>
        <w:t>, с одной стороны, и</w:t>
      </w:r>
      <w:r>
        <w:rPr>
          <w:sz w:val="24"/>
          <w:szCs w:val="24"/>
        </w:rPr>
        <w:t xml:space="preserve"> </w:t>
      </w:r>
      <w:r>
        <w:rPr>
          <w:color w:val="000000"/>
          <w:spacing w:val="1"/>
          <w:sz w:val="24"/>
          <w:szCs w:val="24"/>
        </w:rPr>
        <w:t xml:space="preserve">_____________________________ ________________________________________________________________________________________________________________________________________________________________________________, именуемый далее «Претендент», </w:t>
      </w:r>
      <w:r>
        <w:rPr>
          <w:color w:val="000000"/>
          <w:sz w:val="24"/>
          <w:szCs w:val="24"/>
        </w:rPr>
        <w:t>с другой стороны,</w:t>
      </w:r>
      <w:r>
        <w:rPr>
          <w:sz w:val="24"/>
          <w:szCs w:val="24"/>
        </w:rPr>
        <w:t xml:space="preserve"> </w:t>
      </w:r>
      <w:r>
        <w:rPr>
          <w:color w:val="000000"/>
          <w:spacing w:val="-1"/>
          <w:sz w:val="24"/>
          <w:szCs w:val="24"/>
        </w:rPr>
        <w:t>заключили настоящий договор о нижеследующем:</w:t>
      </w:r>
    </w:p>
    <w:p>
      <w:pPr>
        <w:pStyle w:val="Normal"/>
        <w:shd w:fill="FFFFFF" w:val="clear"/>
        <w:jc w:val="both"/>
        <w:rPr>
          <w:sz w:val="24"/>
          <w:szCs w:val="24"/>
        </w:rPr>
      </w:pPr>
      <w:r>
        <w:rPr>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1.   Предмет договора</w:t>
      </w:r>
    </w:p>
    <w:p>
      <w:pPr>
        <w:pStyle w:val="Normal"/>
        <w:shd w:fill="FFFFFF" w:val="clear"/>
        <w:jc w:val="center"/>
        <w:rPr>
          <w:b/>
          <w:b/>
          <w:bCs/>
          <w:color w:val="000000"/>
          <w:spacing w:val="-2"/>
          <w:sz w:val="24"/>
          <w:szCs w:val="24"/>
        </w:rPr>
      </w:pPr>
      <w:r>
        <w:rPr>
          <w:b/>
          <w:bCs/>
          <w:color w:val="000000"/>
          <w:spacing w:val="-2"/>
          <w:sz w:val="24"/>
          <w:szCs w:val="24"/>
        </w:rPr>
      </w:r>
    </w:p>
    <w:p>
      <w:pPr>
        <w:pStyle w:val="Normal"/>
        <w:ind w:firstLine="709"/>
        <w:jc w:val="both"/>
        <w:rPr>
          <w:sz w:val="24"/>
          <w:szCs w:val="24"/>
        </w:rPr>
      </w:pPr>
      <w:r>
        <w:rPr>
          <w:color w:val="000000"/>
          <w:spacing w:val="3"/>
          <w:sz w:val="24"/>
          <w:szCs w:val="24"/>
        </w:rPr>
        <w:t xml:space="preserve">1.1.   Для  участия  в торгах  по  продаже  следующего  имущества  в  соответствии  с информационными </w:t>
      </w:r>
      <w:r>
        <w:rPr>
          <w:color w:val="000000"/>
          <w:sz w:val="24"/>
          <w:szCs w:val="24"/>
        </w:rPr>
        <w:t xml:space="preserve">сообщениями в газете </w:t>
      </w:r>
      <w:r>
        <w:rPr>
          <w:sz w:val="24"/>
          <w:szCs w:val="24"/>
        </w:rPr>
        <w:t>«Коммерсантъ» № ____ (______) от  «_____» ________ 2016 года</w:t>
      </w:r>
      <w:r>
        <w:rPr>
          <w:color w:val="000000"/>
          <w:sz w:val="24"/>
          <w:szCs w:val="24"/>
        </w:rPr>
        <w:t xml:space="preserve"> и газете «Красный Север»  </w:t>
      </w:r>
      <w:r>
        <w:rPr>
          <w:sz w:val="24"/>
          <w:szCs w:val="24"/>
        </w:rPr>
        <w:t>№ _____ (______) от «______» ____________  2016 года по лоту № 1:</w:t>
      </w:r>
    </w:p>
    <w:p>
      <w:pPr>
        <w:pStyle w:val="10"/>
        <w:ind w:firstLine="709"/>
        <w:rPr>
          <w:sz w:val="24"/>
          <w:szCs w:val="24"/>
        </w:rPr>
      </w:pPr>
      <w:r>
        <w:rPr>
          <w:b/>
          <w:sz w:val="24"/>
          <w:szCs w:val="24"/>
        </w:rPr>
        <w:t>Лот №1:</w:t>
      </w:r>
      <w:r>
        <w:rPr>
          <w:sz w:val="24"/>
          <w:szCs w:val="24"/>
        </w:rPr>
        <w:t xml:space="preserve"> ГАЗ 5201АТОАТ г.н. А760НР35/ПТС 35 КТ 921081; ГАЗ-5312 г.н. А635НО35/ПТС 35 КК 399651; ВАЗ 21214 г.н. А485КР35/ПТС 63 КН 404754; ВАЗ 210930 г.н. А835НЕ35/ПТС63 ЕХ 347661; УАЗ3303 г.н. А622НР35/ПТС73 ЕТ 953998; УАЗ22069 г.н. А245ЕТ35/ПТС73 КН 634254; САЗ 3507015 г.н. А607КР35/ПТС 35 ЕК 591408; Шевроле НИВА г.н. А899МН35/ПТС 63 КУ 814301; УАЗ ПАТРИОТ  г.н. Е254ВО35/ПТС 73 МУ 466830; УАЗ396259 г.н. 267МА35/ПТС 73 КС 438441; П/прицепы тракторные ПСТ-6/ПСМ ТА 24017912 г.н. 35ВС3908, ПСТ-6/ПСМ ТА 24018918 г.н. 35ВС3923, ПСТ-6 16 г.н. 35ВС3924, ПСТ-6 19 г.н. 35ВС3925, ПСТ-6 33/г.н. 35ОО0205, ПСТ-6 13/г.н.35ВС3907; Прицепы тракторные 2ПТС-4 МОД. 887Б 6827/г.н.35ВС1237, 13912/г.н.35ВС1236, 164088/г.н.35ВС4090, 108006/г.н.35ВС4093, 94652/г.н.35ВС4092, 143536/г.н.35ВС4091, 1345/г.н.35ОО0213, 239593/г.н.35ВС3998, 38455/г.н.35ВС4089, 166957/г.н.35ВС4036, 239592/г.н.35ВС4004, 98793/г.н.35ВС4030, 2ПТС-5 066/г.н.35ОО0212; Косилка самоходная Е-302 (неисправен) 1840294/485904/г.н.35ВР4970; Тракторы колёсные БЕЛАРУС-82. 80829219 702213 г.н.35ОО02061, БЕЛАРУС-82.1 82013909 524900 г.н.35ОО0208, БЕЛАРУС-82.1  82013921 529009 г.н.35ОО0207, БЕЛАРУС -82.1 08015085 г.н.35ОО0215, БЕЛАРУС -1221 12007427 г.н.35ВХ6035, БЕЛАРУС-82 89200358 г.н.35ВХ9317; Тракторы гусеничные ДТ-75 ДРС4 730856 г.н. 35ОО0211, ДТ-75Н (разукомплектован) г.н.35ВУ9746; Кормораздатчики КТ-10-01 525 г.н.35ВС3912, КТ-10-01 (разукомплектован) 524 г.н.35ВС3911; Тракторы колёсные ЛT3-60AB 001765 326235 г.н. 35ОО0218, МТЗ - 82.1 459561 387595 г.н. 35ОО0203, МТЗ - 82.1 455117 378863 г.н.35ОО0217, МТЗ - 82.1 464938 400694 г.н.35ОО0204, МТЗ- 82.1 450822 367324 г.н. 35ОО0202, МТЗ – 80 540364 221606 г.н.35ОО0210, МТЗ - 82.1 08047208 494457 г.н.35ОО0201; П/прицепы тракторные ОЗТП-9554 б/н г.н.35ВС1648, ПСГ-6,5М 003 г.н.35ОО0216, ПСГ-6,5М 019 г.н.35ОО0214; Кормораздатчики РКТ 10-01 (разукомплектован) 1515 г.н.35ВХ0232, РКТ 10-01 1518 /г.н.35ВР8171, РК-10-01 1800 г.н.35ВР5467, РКТ-10 Х0000424 г.н.35ВС3997, РКТ-10 (разукомплектован) 390 г.н.35ВС1271, РКТ-10 312 г.н.35ВУ9579; Комбайн кормоуборочный РСМ. 100 ДОН 006399 70305878 /00053  г.н.35ВА3641; Тракторы колёсные Т-150К-09 (разукомплектован) 581997 г.н.35ВР0768, Т-16М (неисправен) 428120 г.н.35ОО0209; Трактор трелёвочный ТДТ-55А 130410 г.н.35ВР0963; Распределители мин. удобрений ZA-M 1200 24 ZAM 0052231, ZA-M 900; Кран МГК-25 (металлолом); Грабли-ворошилка ГВР-630; Jeantil 35590 MVV9C / 300157MVV2; Кормораздатчик-смеситель-раздатчик ИСРК-12 Хозяин  11136; Погрузчик-вилы UGRA; Приспособление для уборки рапса ПР-7 (разукомплектован); Кормораздатчик Kolnag Trioliet Solomix 34.02.75-05.143/20-05; Загрузчики сеялок 3С-2МАГ-032 У1,0, 3С-2МАГ-032 У1,0 (разукомплектованы); Косилка KDC-300ST; Бочка передвижная Бочка прицеп ХТС-100; Бочка передвижная 2 шт.; Прицепы ППВ-301 3 шт.; Лесорама Р-63-46 2 шт.; Пластинчатый охладитель танк Де Лаваль; Охладитель молока (танк) Вестфалия; Охладитель молока (танк) 2 шт.; Вестфалия; Линейная дойка АДМ-8 6 шт.; Зерноуборочные комбайны NEW HOLLAND CS6090 271620032 6074 г.н.35ВХ7123, NEW HOLLAND CS6090 271602006 3938 г.н.35ВХ7124; Универсально-пропашные тракторы NEW HOLLAND Т 8040 ZSRW 02674 46871188 г.н.35ВХ7126, NEW HOLLAND Т 8040 ZSRW 02669 46868608 г.н.35ВХ7127; Прицепы ASW 270 F41239 г.н.35ВХ7184, ASW 270 F41229 г.н.35ВХ7185; Погрузчик Telescopic Handler MF 8947270 г.н.35ВХ7128; КАМАЗы-45143-12-15 самосвалы VIN Х1F45143J60000585 г.н.А448НМ35, VIN Х1F45143J60000593 г.н.А854НК35; Тракторы Беларус-1221.2 12018566, г.н.35ВС3906, Беларус-922 06000026; 436053/156118; 203167 г.н.35ВС3920, Беларус-922 06000049; 442769/306123; г.н.35ВС3951; Прицепы самосвальные НЕФАЗ-8560-12-02 VIN X1F8560HO 6 0008388 г.н.35АЕ1137, НЕФАЗ-8560-12-02 VIN X1F8560HO 6 0008404 г.н.35АЕ0565; П/прицепы тракторные 955740 г.н.35ВС3922, 955740 г.н.35ВС3921; Зерноуборочный комбайн РСМ-10Б «Дон 1500Б» 10603; г.н.35ВЕ6044; Камазы 65115-D3 VIN ХТС65115382347098 г.н.У679КК35, 65115-62 VIN ХТС65115382345336 г.н.У166КМ35; Автотопливозаправщик VIN Х9036135А90002745 г.н.У680КК35; Комбайны КЛААС Медион 340 93400673; г.н.35ВС3954, 340 93400674; г.н.35ВС3953; Трактор Джон Дир Модель 6920 CD6068 г.н.35ВХ0997; Автомобили CHEVROLET NIVA, 212300 VIN Х9L21230080241395 г.н.У376АА35, УАЗ-390994 (разукомплектован) VIN ХТТ39099480416324 г.н.А591ОА35, УАЗ–220694-04 212300 VIN XTT 22069470489571 г.н.А562НР35, УАЗ-220694-04 212300 VIN XTT 22069470484386 г.н.А563НР35, Шевроле Нива ВАЗ-2123 212300 VIN X9L 21230070164136 г.н.А559НР35, Шевроле Нива ВАЗ -2123 VIN X9L 21230070164188 г.н.А549НР35, Шевроле Нива ВАЗ-2123 (разукомплектован) VIN X9L 21230070164235 г.н.А558НР35, Шевроле Нива ВАЗ-2123 VIN X9L 21230070164153 г.н.А561НР35; Тракторы Беларус – 82.1 г.н.35ВХ0210, г.н.35ВХ0211; Комбайн зерноуборочный самоходный КЗС – 1218-29 «Полесье-1218» 10524 90367879 г.н.35ВХ9364; Тракторы АТМ 5280 (неисправен) 08 5000 0068 10621942 г.н.35ВХ1819, АТМ 08 5000 0069 10621939 г.н.35ВХ1820; Тракторы колесные БЕЛАРУС-3022ДЦ.1 30220005 10867581 071004Ф г.н. 35ВА3685, 30220017 10877234 111018Ф г.н. 35ВА3686 (неисправен); КАМАЗ 43253 577468 Комбикормовая станция Buschhoff AFM 998Q-T 2001г.в. VIN Х89577468А0DW2004 6ISBe210 87065925 ХТС432533А1185164 2168488 г.н.В311СВ35; Культиватор прицепной КБМ-14,4П (оборотная лапа) 99-5 1054; Сеялка пневмотическая Citan 12000 с компьютером «Amalog» и прикатывающим роликом CIT 0000365; КОРМОСМЕСИТЕЛЬ MIXER wagon 12 по Договору №125000/0039-5 1330; Комбайн зерноуборочный самоходный КЗС – 1218-29 «Полесье-1218» 10251 90367627 г.н.35ВХ0055; Комбайн КОРМОУБОРОЧНЫЙ самоходный КВК-800-16 «Полесье» 10005 ОМ 502LA-942-990-00 № 629272 г.н.35ВХ0054; Тракторы Беларус-82.1-СМ» договор залога № 105007/0187-4 от 28.12.2010 00800406 532858 г.н. 35ВХ0053, 00800441 532925 г.н. 35ВХ0051, 00800452 336521 г.н. 35ВХ0052; Погрузчик универсальный сельскохозяйственного типа ДЗ-133 на базе трактора «Беларус-82.1» 140/808101399 507270 г.н. 35ВХ0050; Косилки дисковые CAT NOVA 310 T ED Alois Pottinger Maschinenfabrik Gesmbh Industriegelande 1, Австрия 2 шт.; Пресс подборщик ПРФ 145 ООО «Беларусагротехника Сервис», Россия; Зерносушилка MEPU CF 25 договор залога 03.11.2011 ; Карусельная сушилка для льна 1991 г.в.; Кормораздатчик РКТ-10-01-02, ВЕ235485 г.н.35ВХ0971; Доильное оборудование УДМ-20; Молочные танки 5300, Швеция 2 шт.; Доильная установка УДМ 200; Зерносушилка карусельная; Пресс подборщик Round-Pack; Трап-тележка ТТ-1; Погрузчик ПЭФ-1БМ  2 шт.; Культиватор КБМ-7,2П; Нория Н-100 т/ч; Передвижная э/станция; Культиватор КБМ-14,4; Зерноуборочный комбайн CLAAS «MEGA 360» № машины 84600232 № двигателя 906,950-00-534981 г.н.35ВС3941; Трактор CASE IH 210 PUMA Z7BH02253; 000494167 г.н.35ВХ6912; Доильный зал «Европараллель 2х10» DL-EP 2x10; Стерневая комбинированная сеялка Vaderstad RD 400C OffSet с оборудованием для посева мелкосемянных культур Vaderstad,10426; КОРМОСМЕСИТЕЛЬ MIXER wagon 12 (1329), wagon 8, wagon 8 (1359); Тракторы Беларус-82.1 80845226  475454/127105 749169 г.н.35ВХ0230, 80844899 474657/117523 748423 г.н.35ВХ0229, 80844039 472939/097364 746324 г.н.35ВХ0231, 80847662 479844/167139 754888 г.н.35ВХ0255, 80847663 479846/167166 755557 г.н.35ВХ0256, 80847668 479757/157295 755347 г.н.35ВХ0257; Кормоуборочные комбайны «Ягуар 850» 49205676 458.991-00- 114307 г.н.35ВХ0152, 49206675 1161458.991-00-114263 г.н.35ВХ0151; Тракторы «Кировец» К-5280АТМ 07 5000 0005 10318961 г.н.35ВХ0140, К-5280АТМ 07 5000 0006 01001057/1316 647 10318962 г.н.35ВХ0139, К-744Р2 070197 070448/070447 45897000113456 г.н.35ВХ0273, К-744Р2 070198 070434/070432 45897000113453 г.н.35ВХ0274; Зерноуборочный комбайн ДОН – 1500Б (неисправен) 088657 40219150; П/прицепы саморазгружающиеся с/х (выдвигающийся вагон Gigant) в комплекте со шнеком для зерна марка ASW 270  F40307г.н.35ВХ0145, ASW 270 F40308 г.н.35ВХ0146, ASW 270 F40306 г.н.35ВХ0144; Погрузчик фронтальный MF 8947 с телескопической стрелой 363612236 RGU381734P г.н.35ВХ0200; Трактор Беларус-1221.2 12018278 009799 21149 г.н.35ВС3905; Автомобиль VOLKSWAGEN TOUAREG WVGZZZ7LZ8D055415 081854 г.н.А777ОН35; Культиватор блочно-модульный прицепной КБМ-7.2П (разукомплектован) 2 шт.; Агрегат комбинированный дисковый ДАКП-6 (неисправен) 3 шт.; Сеялка пневматическая Citan 12000; Полунавесной оборотный плуг ЕвроДиамант 10х7+1L100 - 2 шт.; Косилки-плющилки прицепные Taarup 4236C дискового типа (неисправен) сер. №396612, с транспортером ВХ сер.№ 40419, сер. №396606, с транспортером ВХ сер.№ 40417, (разукомплектована) сер. №396609, с транспортером ВХ сер.№ 40418, сер. №396607, с транспортером ВХ сер.№ 396430, сер. №396608, с транспортером ВХ сер.№ 396431; Помповая бочка PFW 1600 FLIEGL F17946 г.н.35ВХ0137; Распределитель мин. удобрений ZA-M 1200 ZAM 0052232; Опрыскиватель UG3000 NOVA 7099; Культиватор блочно-модульный прицепной КБМ-7.2П; Насос НЦИ Ф100 с захватом 6 шт.; Распределитель мин. удобрений ZA-M 1200 ZAM 0039315; Плуг оборотный полунавесной Карнеланд PN 100; Агрегат дисковый ДА-7,2П; Трактор К-5280 АТМ 07 5000 0004 10264281 г.н.35ВХ0275; Прицеп PWF 16000 F17947 г.н.35ВХ0138 (разукомплектован); Молочный танк 115000/0133; Доильный зал Елочка Мидилайн 2-10 базовый комплект; Силос СК-6-5 2 шт.; Автогараж на 30 автомашин Северная Ферма; Административное здание Мынчаково; Двор Виктово; Зерносклад Мынчаково 2 шт.; Зерносклад на 1000 тн Макарово 2 шт.; Зерносклад у КЗС Северная Ферма; Коровник на 200 голов Мынчаково; Материально-технический склад Мынчаково; Материальные склады Высоково, Макарово, Северная ферма; Нефтебазы Мынчаково, Макарово; Сараи для сена Мынчаково, Макарово, Дор, Северная ферма; Сенной сарай Мынчаково; Силосные траншеи 11 шт.; Скважины Высоково 2 шт., Марьино, Виктово, Северная ферма 2 шт., Дор, Макарово 2 шт.; Телятники Вепри, Виктово, Макарово (двор № 4); Склад для зерна Марьино; Склад для сена Макарово; Сарай для сена Высоково; Склад запасных частей Мынчаково; Склад травяной муки Мынчаково; Станция техобслуживания Мынчаково; Столярная мастерская Мынчаково 3 шт.; Здание коровника - комплекс I очередь, кадастровый № 35:25:0403001:220, нежилое, площадь 5785.6 кв.м, адрес Вологодская обл., Вологодский р-н, Вепревский с/с, с. Макарово, 35-СК №219046, 35-35-04/005/2007-143; Земельный участок, кадастровый № 35:25:0403068:77, земли с/х назначения, для с/х использования, площадь 65563 кв.м, адрес Вологодская обл., Вологодский р-н, Вепревский с/с, земельный участок расположен в западной части кадастрового квартала 35:25:0403068,. 35-СК  № 562031 35-35-04/007/2009-150; Здание мастерской, кадастровый № 35:25:0401006:137, нежилое, площадь 456.6 кв.м, адрес Вологодская обл., Вологодский р-н, Вепревский с/с, с. Северная ферма, 35 СК № 722371, 35-35-04/004/2010-639; Земельный участок, кадастровый № 35:25:0401048:136, земли с/х назначения, для с/х использования, площадь 10331 кв.м, адрес Вологодская обл., Вологодский р-н, Вепревский с/с, земельный участок расположен в северо-восточной части кадастрового квартала 35:25:0401048, 35-СК  № 774334 35-35-04/017/2010-166; Здание телятника, кадастровый № 35:25:0202007:63, нежилое, площадь 1233.4 кв.м, адрес Вологодская обл., Вологодский р-н, д. Дор (Кубенское МО), 35-СК №219050 35-35-04/005/2007-148; Земельный участок, кадастровый № 35:25:0201064:79, земли с/х назначения, для с/х деятельности, площадь 15418 кв.м, адрес Вологодская обл., Вологодский р-н, Вепревский с/с, земельный участок расположен в западной части кадастрового квартала 35:25:0201064, 35-СК  № 562033, 35-35-04/007/2009-152; Здание телятника, кадастровый № 35:25:0202057:11, нежилое, площадь 2186.2 кв.м, адрес Вологодская обл., Вологодский р-н, д. Василево (Кубенское МО), 35-СК №219049, 35-35-04/005/2007-147; Земельный участок, кадастровый № 35:25:0202075:332, земли с/х назначения, для с/х использования, площадь 5307 кв.м, адрес Вологодская обл., Вологодский р-н, Вепревский с/с, земельный участок расположен в южной части кадастрового квартала 35:25:0202075, 35-СК  № 562034 35-35-04/007/2009-153; Здание молочного комплекса на 600 голов, кадастровый № 35:25:0201046:37, нежилое, площадь 5801.5 кв.м, адрес Вологодская обл., Вологодский р-н, д. Высоково-1(Кубенское МО), 35-СК  № 219047, 35-35-04/005/2007-145; Земельный участок, кадастровый № 35:25:0202001:35, земли населенных пунктов, для эксплуатации и использования здания молочного комплекса на 600 голов, площадь 26326 кв.м, адрес Вологодская обл., Вологодский р-н, д. Борисоглебское, земельный участок расположен в северо-восточной части кадастрового квартала 35:25:0202001 35 СК № 631819 35-35-04/023/2009-102; Молочный комплекс на 600 голов, кадастровый № 35:25:0401006:134, нежилое, площадь 4727.8 кв.м, адрес Вологодская обл., Вологодский р-н, Вепревское с/п, с. Северная ферма, 35 СК  № 722370, 35-35-04/004/2010-638; Земельный участок, кадастровый № 35:25:0401048:137, земли с/х назначения, для с/х использования, площадь 23626 кв.м, адрес Вологодская обл., Вологодский р-н, Вепревский с/с, земельный участок расположен в центральной части кадастрового квартала 35:25:0401048 35-СК  № 774335 35-35-04/017/2010-168; Здание мастерской, кадастровый № 35:25:0403001:227, нежилое, площадь 1574 кв.м, адрес Вологодская обл., Вологодский р-н, с. Макарово, 35-СК №219053, 35-35-04/005/2007-151; Земельный участок, кадастровый № 35:25:0403068:80, земли с/х назначения, для с/х использования, площадь 68671 кв.м, адрес Вологодская обл., Вологодский р-н, Вепревский с/с, земельный участок расположен в западной части кадастрового квартала 35:25:0403068,. 35-СК  № 562035 35-35-04/007/2009-154; Здание торгового центра, кадастровый № 35:25:0403064:108, нежилое, площадь 110.4 кв.м, адрес Вологодская обл., Вологодский р-н, д. Малоновленское, ул. Центральная, д. 19, 35-СК  № 219052, 35-35-04/005/2007-150; Земельный участок, кадастровый № 35:25:0403064:76, земли населенных пунктов, для эксплуатации и обслуживания здания торгового центра, площадь 620 кв.м, адрес Вологодская обл., Вологодский р-н, Вепревский с/с, д. Малоновленское, ул. Центральная, на земельном участке расположено здание торгового центра №19,  35 СК № 631818 35-35-04/023/2009-101; Здание магазина-кафе, кадастровый № 35:25:0201047:367, нежилое, площадь 321.5 кв.м, адрес Вологодская обл., Вологодский р-н, д. Мынчаково, д. 79 35 СК  № 200460 35-35-04/001/2007-6; Земельный участок, кадастровый № 35:25:0202001:34, земли населенных пунктов, для эксплуатации и использования здания магазина-кафе, площадь 2439 кв.м, адрес Вологодская обл., Вологодский р-н, Высоковский с/с, д. Борисоглебское, земельной участок расположен в северной части кадастрового квартала 35:25:0202001, 35 СК  № 631820 35-35-04/023/2009-103; Здание магазина, кадастровый № 35:25:0401006:133, нежилое, площадь 217.6 кв.м, адрес Вологодская обл., Вологодский р-н, с. Северная ферма, ул. Центральная, д. 9, 35-СК №219051, 35-35-04/005/2007-149; Земельный участок, кадастровый № 35:25:0401006:92, земли населенных пунктов, для эксплуатации и использования здания магазина, площадь 1200 кв.м, адрес Вологодская обл., Вологодский р-н, Вепревский с/с, с. Северная ферма, ул. Центральная, на земельном участке расположено здание магазина №9 35 СК  № 631821 35-35-04/023/2009-104; Здание мастерской, кадастровый № 35:25:0403064:123, нежилое, площадь 470.7 кв.м, адрес Вологодская обл., Вологодский р-н, д. Малоновленское, 35-СК  № 655768 35-35-04/005/2007-142; Земельный участок, кадастровый № 35:25:0403068:79, земли с/х назначения для с/х использования, площадь 5029 кв.м, адрес Вологодская обл., Вологодский р-н, Вепревский с/с, земельный участок расположен в западной части кадастрового квартала 35:25:0403068, залог, № регистрации залога 35-35-04/028/2010-433, договор залога №105007/0148-7 от 12.10.2010г.; Административное здание с подвалом, кадастровый № 35:25:0403001:250, нежилое, площадь 1471.9 кв.м, адрес Вологодская обл., Вологодский р-н, Вепревский с/с, с. Макарово, ул. Ветеранов, д. 19, 35-СК №219056, 35-35-04/005/2007-144; Земельный участок, кадастровый № 35:25:0403001:186, земли населенных пунктов, под административное здание, площадь 1815 кв.м, адрес Вологодская обл., Вологодский р-н, Вепревский с/с, с. Макарово,  залог, №  регистрации залога 35-35-01/109/2012-747, 35-СК  № 807078 35-35-04/018/2010-430; Земельный участок, кадастровый № 35:25:0000000:425, земли с/х назначения, для с/х использования, площадь 2171400 кв.м, адрес Вологодская обл., Вологодский р-н, с/п Высоковское, 35-СК №852040 35-35-04/013/2011-019; Земельный участок, кадастровый № 35:25:0000000:220, земли с/х назначения, для с/х использования, площадь 16263000 кв.м, примерно в 48000 м. по направлению на северо-запад от ориентира населенный пункт, расположенного за пределами участка, адрес ориентира: Вологодская обл., г. Вологда, 35-СК 321648 35-35-04/005/2008-335; Земельный участок, кадастровый № 35:25:0403068:93, земли с/х назначения, для с/х использования, площадь 567000 кв.м, адрес: Вологодская обл., Вологодский р-н, Вепревский с/с, 35-АБ  № 636246, 35-35-04/030/2010-288; Земельный участок, кадастровый № 35:25:0403068:68, земли с/х назначения, для с/х использования, площадь 5126000 кв.м, примерно в 30000 м. по направлению на северо-запад от ориентира населенный пункт, расположенного за пределами участка, адрес ориентира Вологодская обл., г. Вологда,. 35-СК 321623 35-35-04/005/2008-336; Земельный участок, кадастровый № 35:25:0000000:395, земли с/х назначения, для с/х использования, площадь 3607500 кв.м, адрес Вологодская обл., Вологодский р-н, Вепревский с/с, 35-СК № 852038 35-35-04/005/2011-066; Земельный участок, кадастровый № 35:25:0201064:81, земли с/х назначения, для с/х деятельности, площадь 43675 кв.м, адрес Вологодская обл., Вологодский р-н, Высоковский с/с, земельный участок расположен в центральной части кадастрового квартала 35:25:0201064, 35 СК № 723355 35-35-04/011/2010-234; Здание коровника, кадастровый № 35:25:0403064:126, нежилое, площадь 3419.1 кв.м, адрес Вологодская обл., Вологодский р-н, Вепревский с/с, д. Малоновленское, 35-СК №219044, 35-35-04/005/2007-141; Здание мастерской с котельной, кадастровый № 35-35-04/005/2007-152, нежилое, площадь 495 кв.м, адрес Вологодская обл., Вологодский р-н, Высоковский с/с, д. Мынчаково, 35-СК № 219054 35-35-04/005/2007-152; Земельный участок, кадастровый № 35:25:0403068:85, земли с/х назначения, для с/х использования, площадь 12680 кв.м, адрес Вологодская обл., Вологодский р-н, Вепревский с/с, земельный участок расположен в западной части кадастрового квартала 35:25:0403068, 35-СК № 723356 35-35-04/011/2010-233; Земельный участок, кадастровый № 35:25:0000000:222, земли с/х назначения, для с/х использования, площадь 20731000 кв.м, участок находится примерно в 32.00 км по направлению на северо-запад от ориентира-населенный пункт, расположенного за пределами участка, адрес ориентира: Вологодская обл., г. Вологда, 35 СК №200375, 35-35-04/004/2007-272; Двухкомнатная квартира, кадастровый № 35:25:0403001:346, жилое, площадь: 45.4 кв.м, адрес: Вологодская обл., Вологодский р-н, село Макарово, Вепревский с/с, д. 1, кв. 21, 35-СК №219103; Однокомнатная квартира, кадастровый № 35:25:0403001:333, жилое, площадь 30.6 кв.м, адрес: Вологодская обл., Вологодский р-н, с. Макарово, Вепревский с/с, д. 1, кв. 7, 35-35-04/023/2007-157; Земельный участок, кадастровый № 35:25:0000000:0093, земли с/х назначения, для с/х использования, площадь 30330000 кв.м, адрес Вологодская обл., Вологодский р-н, 35-СК 280619; Однокомнатная квартира, кадастровый № 35:25:0403001:413, жилое, площадь 30.3 кв.м, адрес: Вологодская обл., Вологодский р-н, с. Макарово, Вепревское с/п, д. 1, кв. 60, 35-35-04/007/2006-505; Квартира площадью 46,8 кв.м., жилое, 1 этаж, местоположение Вологодская обл., Вологодский р-н, с. Северная ферма, ул. Центральная д.23, кв.1 кадастровый № 35:25:0401006:200, 35-АБ № 188953; Телятник площадью 1378,1 кв.м., нежилое, этажность 1, местоположение: Вологодская обл., Вологодский р-н, с. Макарово, кадастровый № 35:25:0403001:230, 35-35/001-35/101/010/2015-4401/2; Квартира площадью 45,8 кв.м., жилое, 5 этаж, местоположение: Вологодская обл., Вологодский р-н, с/с Вепревский, с. Макарово, д.2, кв.49 кадастровый № 35:25:0403001:435, 35-СК №116161; Квартира площадью 31,0 кв.м., жилое, 2 этаж, местоположение: Вологодская обл., Вологодский р-н, с. Макарово, д.2, кв.7 кадастровый № 35:25:0403001:457, 35-АБ №424801; Квартира, площадью 45,1 кв.м., жилое, 5 этаж, местоположение: Вологодская обл., Вологодский р-н, с. Макарово, д.1, кв.34, кадастровый № 35:25:0403001:351, 35-АБ № 424800; Квартира, жилое, местоположение: Вологодская обл., Вологодский р-н, с. Макарово, д. 1, кв. 45, площадь  49,1 кв.м, кадастровый ; 35:25:0403001:415; Комната, жилое, местоположение: Вологодская обл., с. Макарово, д.1, кв.22 площадью 16,8 кв.м, кадастровый № 35:25:0403001:393; Квартира, жилое, местоположение: Вологодская обл., с. Макарово,  ул. Ветеранов д.13, кв.1, площадь 40,3 кв.м, кадастровый № 35:25:0706043:707; Квартира, жилое, местоположение: Вологодская обл., с. Макарова, ул. Центральная, д.18, кв.2, площадь 40,4 кв.м, кадастровый № 35:25:0403064:148; Нетели (залог РСХБ), 139680 кг. 291 шт.; Коровы залог РСХБ 303 головы; Коровы не залоговое имущество 928 голов; КРС залог Архангельский филиал РСХБ 14 голов; Телки (залог РСХБ), 507 шт.; Телки (залог РСХБ), 363 головы; Телки не залоговое имущество, 213 шт.; Дебиторская задолженность ОАО «Череповецкий молочный комбинат» в сумме 2 202 076,48 руб.; Ячмень 444,5 т.; Стол 91 шт.; Шкаф 9 шт.; Стенка 1 шт.; Стулья 218 шт.; Компьютеры 9 шт.; Принтеры 8 шт.; Кассовый аппарат 2 шт.; Обогреватели 5 шт.; Телефон 4 шт.; Ксерокс KYDCERA KM-1635; Сканер EPSON CX 3700; Сейф 3 шт.; Стойка барная; Шкаф 3 шт.; Холодильник 2 шт.; Морозильник Бирюса; Ларь морозильный  MORS; Мармит; Витрина холодильная; Музыкальный центр; Электрическая плита 3 шт.; Кровать двух ярусная 2 шт.; Кровать двуспальная с тумбочками; Люстра 5 шт.; Кресло; Телевизоры 5 шт.; Трюмо; Тумбочки телевизионные; Столик журнальный; Мягкая мебель (угловой диван) 2 шт.; Комод; Кухонный гарнитур; Электрическая плита Indesit; Микроволновка Rolsen; Стиральная машина Siemens; Шкаф белый; Вентилятор; КТП «Комплекс» мощность трансформатора 250 КВт (комплекс Макарово), «Комплекс 2» мощность трансформатора 250 КВт (комплекс Макарово), «АВМ»  мощность 400 КВт,  «Зерноток» мощность 630 КВт, «Мастерские» 250 КВТ, АВМ 400 КВт, Комплекс Высоково 160 кВТ, Высоково 2 160КВт.</w:t>
      </w:r>
    </w:p>
    <w:p>
      <w:pPr>
        <w:pStyle w:val="Normal"/>
        <w:shd w:fill="FFFFFF" w:val="clear"/>
        <w:ind w:firstLine="720"/>
        <w:jc w:val="both"/>
        <w:rPr/>
      </w:pPr>
      <w:r>
        <w:rPr>
          <w:color w:val="000000"/>
          <w:spacing w:val="3"/>
          <w:sz w:val="24"/>
          <w:szCs w:val="24"/>
        </w:rPr>
        <w:t>претендент обязуется перечислить на специальный расчетный счет должника</w:t>
      </w:r>
      <w:r>
        <w:rPr>
          <w:color w:val="000000"/>
          <w:spacing w:val="5"/>
          <w:sz w:val="24"/>
          <w:szCs w:val="24"/>
        </w:rPr>
        <w:t xml:space="preserve"> задаток в размере 10 % от установившейся цены продажи имущества в конкретный период времени, который составляет:</w:t>
      </w:r>
    </w:p>
    <w:p>
      <w:pPr>
        <w:pStyle w:val="Normal"/>
        <w:shd w:fill="FFFFFF" w:val="clear"/>
        <w:jc w:val="both"/>
        <w:rPr>
          <w:sz w:val="24"/>
          <w:szCs w:val="24"/>
        </w:rPr>
      </w:pPr>
      <w:r>
        <w:rPr>
          <w:color w:val="000000"/>
          <w:spacing w:val="5"/>
          <w:sz w:val="24"/>
          <w:szCs w:val="24"/>
        </w:rPr>
        <w:t xml:space="preserve">               </w:t>
      </w:r>
      <w:r>
        <w:rPr>
          <w:color w:val="000000"/>
          <w:spacing w:val="5"/>
          <w:sz w:val="24"/>
          <w:szCs w:val="24"/>
        </w:rPr>
        <w:t xml:space="preserve">за лот № 1 – </w:t>
      </w:r>
      <w:r>
        <w:rPr>
          <w:b/>
          <w:sz w:val="24"/>
          <w:szCs w:val="24"/>
        </w:rPr>
        <w:t xml:space="preserve">             </w:t>
      </w:r>
    </w:p>
    <w:p>
      <w:pPr>
        <w:pStyle w:val="Normal"/>
        <w:shd w:fill="FFFFFF" w:val="clear"/>
        <w:jc w:val="both"/>
        <w:rPr/>
      </w:pPr>
      <w:r>
        <w:rPr>
          <w:color w:val="000000"/>
          <w:spacing w:val="5"/>
          <w:sz w:val="24"/>
          <w:szCs w:val="24"/>
        </w:rPr>
        <w:t xml:space="preserve">               </w:t>
      </w:r>
      <w:r>
        <w:rPr>
          <w:color w:val="000000"/>
          <w:spacing w:val="5"/>
          <w:sz w:val="24"/>
          <w:szCs w:val="24"/>
        </w:rPr>
        <w:t xml:space="preserve">а Организатор торгов обязуется принять </w:t>
      </w:r>
      <w:r>
        <w:rPr>
          <w:color w:val="000000"/>
          <w:spacing w:val="-2"/>
          <w:sz w:val="24"/>
          <w:szCs w:val="24"/>
        </w:rPr>
        <w:t>данный задаток.</w:t>
      </w:r>
    </w:p>
    <w:p>
      <w:pPr>
        <w:pStyle w:val="Normal"/>
        <w:shd w:fill="FFFFFF" w:val="clear"/>
        <w:ind w:firstLine="567"/>
        <w:jc w:val="both"/>
        <w:rPr>
          <w:color w:val="000000"/>
          <w:spacing w:val="5"/>
          <w:sz w:val="24"/>
          <w:szCs w:val="24"/>
        </w:rPr>
      </w:pPr>
      <w:r>
        <w:rPr>
          <w:color w:val="000000"/>
          <w:spacing w:val="-2"/>
          <w:sz w:val="24"/>
          <w:szCs w:val="24"/>
        </w:rPr>
        <w:t xml:space="preserve">Задаток вносится </w:t>
      </w:r>
      <w:r>
        <w:rPr>
          <w:color w:val="000000"/>
          <w:spacing w:val="1"/>
          <w:sz w:val="24"/>
          <w:szCs w:val="24"/>
        </w:rPr>
        <w:t>на специальный расчетный счет должника, открытый конкурсным управляющим на имя должника. Реквизиты счета:</w:t>
      </w:r>
      <w:r>
        <w:rPr>
          <w:spacing w:val="-1"/>
          <w:sz w:val="24"/>
          <w:szCs w:val="24"/>
        </w:rPr>
        <w:t xml:space="preserve"> специальный р/с №40702810850000000995 в Вологодском РФ АО «Россельхозбанк» г. Вологда, БИК 041909747, к/с 30101810700000000747</w:t>
      </w:r>
      <w:r>
        <w:rPr>
          <w:sz w:val="24"/>
          <w:szCs w:val="24"/>
        </w:rPr>
        <w:t>.</w:t>
      </w:r>
    </w:p>
    <w:p>
      <w:pPr>
        <w:pStyle w:val="Normal"/>
        <w:widowControl w:val="false"/>
        <w:numPr>
          <w:ilvl w:val="0"/>
          <w:numId w:val="1"/>
        </w:numPr>
        <w:shd w:fill="FFFFFF" w:val="clear"/>
        <w:tabs>
          <w:tab w:val="clear" w:pos="708"/>
          <w:tab w:val="left" w:pos="1181" w:leader="none"/>
        </w:tabs>
        <w:autoSpaceDE w:val="false"/>
        <w:ind w:left="0" w:firstLine="709"/>
        <w:jc w:val="both"/>
        <w:rPr>
          <w:color w:val="000000"/>
          <w:spacing w:val="-14"/>
          <w:sz w:val="24"/>
          <w:szCs w:val="24"/>
        </w:rPr>
      </w:pPr>
      <w:r>
        <w:rPr>
          <w:color w:val="000000"/>
          <w:spacing w:val="1"/>
          <w:sz w:val="24"/>
          <w:szCs w:val="24"/>
        </w:rPr>
        <w:t xml:space="preserve">Сумма задатка вносится в счет обеспечения обязательств Претендента, связанных </w:t>
      </w:r>
      <w:r>
        <w:rPr>
          <w:color w:val="000000"/>
          <w:spacing w:val="2"/>
          <w:sz w:val="24"/>
          <w:szCs w:val="24"/>
        </w:rPr>
        <w:t xml:space="preserve">с участием в торгах, в том числе по оплате приобретенного имущества, в случае признания </w:t>
      </w:r>
      <w:r>
        <w:rPr>
          <w:color w:val="000000"/>
          <w:spacing w:val="3"/>
          <w:sz w:val="24"/>
          <w:szCs w:val="24"/>
        </w:rPr>
        <w:t xml:space="preserve">Претендента победителем торгов </w:t>
      </w:r>
      <w:r>
        <w:rPr>
          <w:color w:val="000000"/>
          <w:spacing w:val="8"/>
          <w:sz w:val="24"/>
          <w:szCs w:val="24"/>
        </w:rPr>
        <w:t xml:space="preserve">на условиях Предложений о порядке, сроках и условиях продажи имущества, </w:t>
      </w:r>
      <w:r>
        <w:rPr>
          <w:color w:val="000000"/>
          <w:sz w:val="24"/>
          <w:szCs w:val="24"/>
        </w:rPr>
        <w:t>Заявки на участие в торгах, поданной Претендентом.</w:t>
      </w:r>
    </w:p>
    <w:p>
      <w:pPr>
        <w:pStyle w:val="Normal"/>
        <w:widowControl w:val="false"/>
        <w:numPr>
          <w:ilvl w:val="0"/>
          <w:numId w:val="1"/>
        </w:numPr>
        <w:shd w:fill="FFFFFF" w:val="clear"/>
        <w:tabs>
          <w:tab w:val="clear" w:pos="708"/>
          <w:tab w:val="left" w:pos="1181" w:leader="none"/>
        </w:tabs>
        <w:autoSpaceDE w:val="false"/>
        <w:ind w:left="0" w:firstLine="709"/>
        <w:jc w:val="both"/>
        <w:rPr>
          <w:color w:val="000000"/>
          <w:spacing w:val="-14"/>
          <w:sz w:val="24"/>
          <w:szCs w:val="24"/>
        </w:rPr>
      </w:pPr>
      <w:r>
        <w:rPr>
          <w:color w:val="000000"/>
          <w:spacing w:val="2"/>
          <w:sz w:val="24"/>
          <w:szCs w:val="24"/>
        </w:rPr>
        <w:t xml:space="preserve">В случае признания Претендента Победителем торгов сумма задатка </w:t>
      </w:r>
      <w:r>
        <w:rPr>
          <w:color w:val="000000"/>
          <w:sz w:val="24"/>
          <w:szCs w:val="24"/>
        </w:rPr>
        <w:t>засчитывается в счет оплаты приобретенного на торгах имуществ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2. Передача задатка</w:t>
      </w:r>
    </w:p>
    <w:p>
      <w:pPr>
        <w:pStyle w:val="Normal"/>
        <w:shd w:fill="FFFFFF" w:val="clear"/>
        <w:jc w:val="center"/>
        <w:rPr>
          <w:b/>
          <w:b/>
          <w:bCs/>
          <w:color w:val="000000"/>
          <w:spacing w:val="-1"/>
          <w:sz w:val="24"/>
          <w:szCs w:val="24"/>
        </w:rPr>
      </w:pPr>
      <w:r>
        <w:rPr>
          <w:b/>
          <w:bCs/>
          <w:color w:val="000000"/>
          <w:spacing w:val="-1"/>
          <w:sz w:val="24"/>
          <w:szCs w:val="24"/>
        </w:rPr>
      </w:r>
    </w:p>
    <w:p>
      <w:pPr>
        <w:pStyle w:val="Normal"/>
        <w:widowControl w:val="false"/>
        <w:numPr>
          <w:ilvl w:val="0"/>
          <w:numId w:val="4"/>
        </w:numPr>
        <w:shd w:fill="FFFFFF" w:val="clear"/>
        <w:tabs>
          <w:tab w:val="clear" w:pos="708"/>
          <w:tab w:val="left" w:pos="1177" w:leader="none"/>
        </w:tabs>
        <w:autoSpaceDE w:val="false"/>
        <w:ind w:left="0" w:firstLine="709"/>
        <w:jc w:val="both"/>
        <w:rPr>
          <w:color w:val="000000"/>
          <w:spacing w:val="-9"/>
          <w:sz w:val="24"/>
          <w:szCs w:val="24"/>
        </w:rPr>
      </w:pPr>
      <w:r>
        <w:rPr>
          <w:color w:val="000000"/>
          <w:spacing w:val="-1"/>
          <w:sz w:val="24"/>
          <w:szCs w:val="24"/>
        </w:rPr>
        <w:t xml:space="preserve">Претендент перечисляет или вносит задаток в срок, обеспечивающий поступление </w:t>
      </w:r>
      <w:r>
        <w:rPr>
          <w:color w:val="000000"/>
          <w:spacing w:val="3"/>
          <w:sz w:val="24"/>
          <w:szCs w:val="24"/>
        </w:rPr>
        <w:t>средств, не позднее окончания срока действия текущего предложения по цене</w:t>
      </w:r>
      <w:r>
        <w:rPr>
          <w:color w:val="000000"/>
          <w:spacing w:val="-2"/>
          <w:sz w:val="24"/>
          <w:szCs w:val="24"/>
        </w:rPr>
        <w:t>.</w:t>
      </w:r>
    </w:p>
    <w:p>
      <w:pPr>
        <w:pStyle w:val="Normal"/>
        <w:widowControl w:val="false"/>
        <w:numPr>
          <w:ilvl w:val="0"/>
          <w:numId w:val="4"/>
        </w:numPr>
        <w:shd w:fill="FFFFFF" w:val="clear"/>
        <w:tabs>
          <w:tab w:val="clear" w:pos="708"/>
          <w:tab w:val="left" w:pos="1177" w:leader="none"/>
        </w:tabs>
        <w:autoSpaceDE w:val="false"/>
        <w:ind w:left="0" w:firstLine="709"/>
        <w:jc w:val="both"/>
        <w:rPr>
          <w:color w:val="000000"/>
          <w:spacing w:val="-8"/>
          <w:sz w:val="24"/>
          <w:szCs w:val="24"/>
        </w:rPr>
      </w:pPr>
      <w:r>
        <w:rPr>
          <w:color w:val="000000"/>
          <w:spacing w:val="3"/>
          <w:sz w:val="24"/>
          <w:szCs w:val="24"/>
        </w:rPr>
        <w:t xml:space="preserve">На денежные средства, переданные в соответствии с настоящим договором, </w:t>
      </w:r>
      <w:r>
        <w:rPr>
          <w:color w:val="000000"/>
          <w:spacing w:val="-1"/>
          <w:sz w:val="24"/>
          <w:szCs w:val="24"/>
        </w:rPr>
        <w:t>проценты не начисляются.</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3. Возврат задатка</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tabs>
          <w:tab w:val="clear" w:pos="708"/>
          <w:tab w:val="left" w:pos="1163" w:leader="none"/>
        </w:tabs>
        <w:ind w:firstLine="709"/>
        <w:jc w:val="both"/>
        <w:rPr>
          <w:sz w:val="24"/>
          <w:szCs w:val="24"/>
        </w:rPr>
      </w:pPr>
      <w:r>
        <w:rPr>
          <w:color w:val="000000"/>
          <w:spacing w:val="-9"/>
          <w:sz w:val="24"/>
          <w:szCs w:val="24"/>
        </w:rPr>
        <w:t>3.1.</w:t>
      </w:r>
      <w:r>
        <w:rPr>
          <w:color w:val="000000"/>
          <w:sz w:val="24"/>
          <w:szCs w:val="24"/>
        </w:rPr>
        <w:tab/>
        <w:t xml:space="preserve">Организатор торгов обязуется возвратить задаток Претенденту в случаях, </w:t>
      </w:r>
      <w:r>
        <w:rPr>
          <w:color w:val="000000"/>
          <w:spacing w:val="-1"/>
          <w:sz w:val="24"/>
          <w:szCs w:val="24"/>
        </w:rPr>
        <w:t>предусмотренных настоящим договором, следующим образом:</w:t>
      </w:r>
    </w:p>
    <w:p>
      <w:pPr>
        <w:pStyle w:val="Normal"/>
        <w:widowControl w:val="false"/>
        <w:numPr>
          <w:ilvl w:val="0"/>
          <w:numId w:val="5"/>
        </w:numPr>
        <w:shd w:fill="FFFFFF" w:val="clear"/>
        <w:tabs>
          <w:tab w:val="clear" w:pos="708"/>
          <w:tab w:val="left" w:pos="1530" w:leader="none"/>
        </w:tabs>
        <w:autoSpaceDE w:val="false"/>
        <w:ind w:left="0" w:firstLine="709"/>
        <w:jc w:val="both"/>
        <w:rPr>
          <w:color w:val="000000"/>
          <w:spacing w:val="-8"/>
          <w:sz w:val="24"/>
          <w:szCs w:val="24"/>
        </w:rPr>
      </w:pPr>
      <w:r>
        <w:rPr>
          <w:color w:val="000000"/>
          <w:spacing w:val="3"/>
          <w:sz w:val="24"/>
          <w:szCs w:val="24"/>
        </w:rPr>
        <w:t xml:space="preserve">возврат денежных средств </w:t>
      </w:r>
      <w:r>
        <w:rPr>
          <w:color w:val="000000"/>
          <w:spacing w:val="-1"/>
          <w:sz w:val="24"/>
          <w:szCs w:val="24"/>
        </w:rPr>
        <w:t>производится на расчетный (лицевой) счет Претендента.</w:t>
      </w:r>
    </w:p>
    <w:p>
      <w:pPr>
        <w:pStyle w:val="Normal"/>
        <w:shd w:fill="FFFFFF" w:val="clear"/>
        <w:tabs>
          <w:tab w:val="clear" w:pos="708"/>
          <w:tab w:val="left" w:pos="1163" w:leader="none"/>
        </w:tabs>
        <w:ind w:firstLine="709"/>
        <w:jc w:val="both"/>
        <w:rPr>
          <w:sz w:val="24"/>
          <w:szCs w:val="24"/>
        </w:rPr>
      </w:pPr>
      <w:r>
        <w:rPr>
          <w:color w:val="000000"/>
          <w:spacing w:val="-10"/>
          <w:sz w:val="24"/>
          <w:szCs w:val="24"/>
        </w:rPr>
        <w:t>3.2.</w:t>
      </w:r>
      <w:r>
        <w:rPr>
          <w:color w:val="000000"/>
          <w:sz w:val="24"/>
          <w:szCs w:val="24"/>
        </w:rPr>
        <w:tab/>
      </w:r>
      <w:r>
        <w:rPr>
          <w:color w:val="000000"/>
          <w:spacing w:val="3"/>
          <w:sz w:val="24"/>
          <w:szCs w:val="24"/>
        </w:rPr>
        <w:t xml:space="preserve">Задаток возвращается в течение пяти дней с момента подведения итогов торгов, </w:t>
      </w:r>
      <w:r>
        <w:rPr>
          <w:color w:val="000000"/>
          <w:spacing w:val="-1"/>
          <w:sz w:val="24"/>
          <w:szCs w:val="24"/>
        </w:rPr>
        <w:t>указанного в сообщении о проведении торгов, в случае:</w:t>
      </w:r>
    </w:p>
    <w:p>
      <w:pPr>
        <w:pStyle w:val="Normal"/>
        <w:widowControl w:val="false"/>
        <w:numPr>
          <w:ilvl w:val="0"/>
          <w:numId w:val="6"/>
        </w:numPr>
        <w:shd w:fill="FFFFFF" w:val="clear"/>
        <w:tabs>
          <w:tab w:val="clear" w:pos="708"/>
          <w:tab w:val="left" w:pos="1519" w:leader="none"/>
        </w:tabs>
        <w:autoSpaceDE w:val="false"/>
        <w:ind w:left="0" w:firstLine="709"/>
        <w:jc w:val="both"/>
        <w:rPr>
          <w:color w:val="000000"/>
          <w:spacing w:val="-6"/>
          <w:sz w:val="24"/>
          <w:szCs w:val="24"/>
        </w:rPr>
      </w:pPr>
      <w:r>
        <w:rPr>
          <w:color w:val="000000"/>
          <w:spacing w:val="-1"/>
          <w:sz w:val="24"/>
          <w:szCs w:val="24"/>
        </w:rPr>
        <w:t>отказа Претенденту в участии в Торгах;</w:t>
      </w:r>
    </w:p>
    <w:p>
      <w:pPr>
        <w:pStyle w:val="Normal"/>
        <w:widowControl w:val="false"/>
        <w:numPr>
          <w:ilvl w:val="0"/>
          <w:numId w:val="6"/>
        </w:numPr>
        <w:shd w:fill="FFFFFF" w:val="clear"/>
        <w:tabs>
          <w:tab w:val="clear" w:pos="708"/>
          <w:tab w:val="left" w:pos="1519" w:leader="none"/>
        </w:tabs>
        <w:autoSpaceDE w:val="false"/>
        <w:ind w:left="0" w:firstLine="709"/>
        <w:jc w:val="both"/>
        <w:rPr>
          <w:color w:val="000000"/>
          <w:spacing w:val="-7"/>
          <w:sz w:val="24"/>
          <w:szCs w:val="24"/>
        </w:rPr>
      </w:pPr>
      <w:r>
        <w:rPr>
          <w:color w:val="000000"/>
          <w:sz w:val="24"/>
          <w:szCs w:val="24"/>
        </w:rPr>
        <w:t>непризнания Участника торгов Победителем торгов;</w:t>
      </w:r>
    </w:p>
    <w:p>
      <w:pPr>
        <w:pStyle w:val="Normal"/>
        <w:shd w:fill="FFFFFF" w:val="clear"/>
        <w:tabs>
          <w:tab w:val="clear" w:pos="708"/>
          <w:tab w:val="left" w:pos="1519" w:leader="none"/>
        </w:tabs>
        <w:ind w:firstLine="709"/>
        <w:jc w:val="both"/>
        <w:rPr>
          <w:color w:val="000000"/>
          <w:spacing w:val="-7"/>
          <w:sz w:val="24"/>
          <w:szCs w:val="24"/>
        </w:rPr>
      </w:pPr>
      <w:r>
        <w:rPr>
          <w:color w:val="000000"/>
          <w:sz w:val="24"/>
          <w:szCs w:val="24"/>
        </w:rPr>
        <w:t>3.3.</w:t>
        <w:tab/>
        <w:t>Задаток не возвращается в случае:</w:t>
      </w:r>
    </w:p>
    <w:p>
      <w:pPr>
        <w:pStyle w:val="Normal"/>
        <w:widowControl w:val="false"/>
        <w:numPr>
          <w:ilvl w:val="0"/>
          <w:numId w:val="2"/>
        </w:numPr>
        <w:shd w:fill="FFFFFF" w:val="clear"/>
        <w:tabs>
          <w:tab w:val="clear" w:pos="708"/>
          <w:tab w:val="left" w:pos="1487" w:leader="none"/>
        </w:tabs>
        <w:autoSpaceDE w:val="false"/>
        <w:ind w:left="0" w:firstLine="709"/>
        <w:jc w:val="both"/>
        <w:rPr>
          <w:color w:val="000000"/>
          <w:spacing w:val="-6"/>
          <w:sz w:val="24"/>
          <w:szCs w:val="24"/>
        </w:rPr>
      </w:pPr>
      <w:r>
        <w:rPr>
          <w:color w:val="000000"/>
          <w:spacing w:val="2"/>
          <w:sz w:val="24"/>
          <w:szCs w:val="24"/>
        </w:rPr>
        <w:t xml:space="preserve">отказа или уклонения Победителя торгов от подписания Протокола о ходе и результатах </w:t>
      </w:r>
      <w:r>
        <w:rPr>
          <w:color w:val="000000"/>
          <w:sz w:val="24"/>
          <w:szCs w:val="24"/>
        </w:rPr>
        <w:t>торгов;</w:t>
      </w:r>
    </w:p>
    <w:p>
      <w:pPr>
        <w:pStyle w:val="Normal"/>
        <w:widowControl w:val="false"/>
        <w:numPr>
          <w:ilvl w:val="0"/>
          <w:numId w:val="2"/>
        </w:numPr>
        <w:shd w:fill="FFFFFF" w:val="clear"/>
        <w:tabs>
          <w:tab w:val="clear" w:pos="708"/>
          <w:tab w:val="left" w:pos="1487" w:leader="none"/>
        </w:tabs>
        <w:autoSpaceDE w:val="false"/>
        <w:ind w:left="0" w:firstLine="709"/>
        <w:jc w:val="both"/>
        <w:rPr>
          <w:color w:val="000000"/>
          <w:spacing w:val="-5"/>
          <w:sz w:val="24"/>
          <w:szCs w:val="24"/>
        </w:rPr>
      </w:pPr>
      <w:r>
        <w:rPr>
          <w:color w:val="000000"/>
          <w:spacing w:val="5"/>
          <w:sz w:val="24"/>
          <w:szCs w:val="24"/>
        </w:rPr>
        <w:t>отказа или уклонения Победителя торгов от подписания Договора купли-</w:t>
        <w:br/>
      </w:r>
      <w:r>
        <w:rPr>
          <w:color w:val="000000"/>
          <w:sz w:val="24"/>
          <w:szCs w:val="24"/>
        </w:rPr>
        <w:t>продажи имущества, выставленного на Торги;</w:t>
      </w:r>
    </w:p>
    <w:p>
      <w:pPr>
        <w:pStyle w:val="Normal"/>
        <w:widowControl w:val="false"/>
        <w:numPr>
          <w:ilvl w:val="0"/>
          <w:numId w:val="2"/>
        </w:numPr>
        <w:shd w:fill="FFFFFF" w:val="clear"/>
        <w:tabs>
          <w:tab w:val="clear" w:pos="708"/>
          <w:tab w:val="left" w:pos="1487" w:leader="none"/>
        </w:tabs>
        <w:autoSpaceDE w:val="false"/>
        <w:ind w:left="0" w:firstLine="709"/>
        <w:jc w:val="both"/>
        <w:rPr>
          <w:color w:val="000000"/>
          <w:spacing w:val="-6"/>
          <w:sz w:val="24"/>
          <w:szCs w:val="24"/>
        </w:rPr>
      </w:pPr>
      <w:r>
        <w:rPr>
          <w:color w:val="000000"/>
          <w:spacing w:val="7"/>
          <w:sz w:val="24"/>
          <w:szCs w:val="24"/>
        </w:rPr>
        <w:t xml:space="preserve">неоплаты Победителем торгов имущества в установленный </w:t>
      </w:r>
      <w:r>
        <w:rPr>
          <w:color w:val="000000"/>
          <w:sz w:val="24"/>
          <w:szCs w:val="24"/>
        </w:rPr>
        <w:t>Договором купли-продажи срок.</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4. Иные условия</w:t>
      </w:r>
    </w:p>
    <w:p>
      <w:pPr>
        <w:pStyle w:val="Normal"/>
        <w:shd w:fill="FFFFFF" w:val="clear"/>
        <w:jc w:val="center"/>
        <w:rPr>
          <w:b/>
          <w:b/>
          <w:bCs/>
          <w:color w:val="000000"/>
          <w:spacing w:val="-1"/>
          <w:sz w:val="24"/>
          <w:szCs w:val="24"/>
        </w:rPr>
      </w:pPr>
      <w:r>
        <w:rPr>
          <w:b/>
          <w:bCs/>
          <w:color w:val="000000"/>
          <w:spacing w:val="-1"/>
          <w:sz w:val="24"/>
          <w:szCs w:val="24"/>
        </w:rPr>
      </w:r>
    </w:p>
    <w:p>
      <w:pPr>
        <w:pStyle w:val="Normal"/>
        <w:widowControl w:val="false"/>
        <w:numPr>
          <w:ilvl w:val="0"/>
          <w:numId w:val="3"/>
        </w:numPr>
        <w:shd w:fill="FFFFFF" w:val="clear"/>
        <w:tabs>
          <w:tab w:val="clear" w:pos="708"/>
          <w:tab w:val="left" w:pos="1116" w:leader="none"/>
        </w:tabs>
        <w:autoSpaceDE w:val="false"/>
        <w:ind w:left="0" w:firstLine="709"/>
        <w:jc w:val="both"/>
        <w:rPr>
          <w:color w:val="000000"/>
          <w:spacing w:val="-7"/>
          <w:sz w:val="24"/>
          <w:szCs w:val="24"/>
        </w:rPr>
      </w:pPr>
      <w:r>
        <w:rPr>
          <w:color w:val="000000"/>
          <w:spacing w:val="10"/>
          <w:sz w:val="24"/>
          <w:szCs w:val="24"/>
        </w:rPr>
        <w:t xml:space="preserve">Настоящий договор вступает в силу с момента его подписания сторонами и </w:t>
      </w:r>
      <w:r>
        <w:rPr>
          <w:color w:val="000000"/>
          <w:spacing w:val="-1"/>
          <w:sz w:val="24"/>
          <w:szCs w:val="24"/>
        </w:rPr>
        <w:t>прекращает действие надлежащим исполнением.</w:t>
      </w:r>
    </w:p>
    <w:p>
      <w:pPr>
        <w:pStyle w:val="Normal"/>
        <w:widowControl w:val="false"/>
        <w:numPr>
          <w:ilvl w:val="0"/>
          <w:numId w:val="3"/>
        </w:numPr>
        <w:shd w:fill="FFFFFF" w:val="clear"/>
        <w:tabs>
          <w:tab w:val="clear" w:pos="708"/>
          <w:tab w:val="left" w:pos="1116" w:leader="none"/>
        </w:tabs>
        <w:autoSpaceDE w:val="false"/>
        <w:ind w:left="0" w:firstLine="709"/>
        <w:jc w:val="both"/>
        <w:rPr>
          <w:color w:val="000000"/>
          <w:spacing w:val="-7"/>
          <w:sz w:val="24"/>
          <w:szCs w:val="24"/>
        </w:rPr>
      </w:pPr>
      <w:r>
        <w:rPr>
          <w:color w:val="000000"/>
          <w:spacing w:val="5"/>
          <w:sz w:val="24"/>
          <w:szCs w:val="24"/>
        </w:rPr>
        <w:t xml:space="preserve">Споры, возникшие в результате действия настоящего договора, разрешаются в </w:t>
      </w:r>
      <w:r>
        <w:rPr>
          <w:color w:val="000000"/>
          <w:sz w:val="24"/>
          <w:szCs w:val="24"/>
        </w:rPr>
        <w:t>установленном порядке судом или арбитражным судом Вологодской области.</w:t>
      </w:r>
    </w:p>
    <w:p>
      <w:pPr>
        <w:pStyle w:val="Normal"/>
        <w:widowControl w:val="false"/>
        <w:numPr>
          <w:ilvl w:val="0"/>
          <w:numId w:val="3"/>
        </w:numPr>
        <w:shd w:fill="FFFFFF" w:val="clear"/>
        <w:tabs>
          <w:tab w:val="clear" w:pos="708"/>
          <w:tab w:val="left" w:pos="1116" w:leader="none"/>
        </w:tabs>
        <w:autoSpaceDE w:val="false"/>
        <w:ind w:left="0" w:firstLine="709"/>
        <w:jc w:val="both"/>
        <w:rPr>
          <w:color w:val="000000"/>
          <w:spacing w:val="-7"/>
          <w:sz w:val="24"/>
          <w:szCs w:val="24"/>
        </w:rPr>
      </w:pPr>
      <w:r>
        <w:rPr>
          <w:color w:val="000000"/>
          <w:spacing w:val="7"/>
          <w:sz w:val="24"/>
          <w:szCs w:val="24"/>
        </w:rPr>
        <w:t xml:space="preserve">Настоящий Договор составлен в 2 (Двух) экземплярах, имеющих одинаковую </w:t>
      </w:r>
      <w:r>
        <w:rPr>
          <w:color w:val="000000"/>
          <w:spacing w:val="8"/>
          <w:sz w:val="24"/>
          <w:szCs w:val="24"/>
        </w:rPr>
        <w:t xml:space="preserve">юридическую силу, один экземпляр находятся у Организатора торгов и один - у </w:t>
      </w:r>
      <w:r>
        <w:rPr>
          <w:color w:val="000000"/>
          <w:spacing w:val="-2"/>
          <w:sz w:val="24"/>
          <w:szCs w:val="24"/>
        </w:rPr>
        <w:t>Претендента.</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sz w:val="24"/>
          <w:szCs w:val="24"/>
        </w:rPr>
      </w:pPr>
      <w:r>
        <w:rPr>
          <w:b/>
          <w:bCs/>
          <w:color w:val="000000"/>
          <w:spacing w:val="-1"/>
          <w:sz w:val="24"/>
          <w:szCs w:val="24"/>
        </w:rPr>
        <w:t>5. Реквизиты сторон</w:t>
      </w:r>
    </w:p>
    <w:p>
      <w:pPr>
        <w:pStyle w:val="Normal"/>
        <w:rPr>
          <w:sz w:val="24"/>
          <w:szCs w:val="24"/>
        </w:rPr>
      </w:pPr>
      <w:r>
        <w:rPr>
          <w:sz w:val="24"/>
          <w:szCs w:val="24"/>
        </w:rPr>
      </w:r>
    </w:p>
    <w:p>
      <w:pPr>
        <w:pStyle w:val="Normal"/>
        <w:rPr>
          <w:sz w:val="24"/>
          <w:szCs w:val="24"/>
        </w:rPr>
      </w:pPr>
      <w:r>
        <w:rPr>
          <w:sz w:val="24"/>
          <w:szCs w:val="24"/>
        </w:rPr>
      </w:r>
    </w:p>
    <w:tbl>
      <w:tblPr>
        <w:tblW w:w="10801" w:type="dxa"/>
        <w:jc w:val="left"/>
        <w:tblInd w:w="-33" w:type="dxa"/>
        <w:tblLayout w:type="fixed"/>
        <w:tblCellMar>
          <w:top w:w="0" w:type="dxa"/>
          <w:left w:w="28" w:type="dxa"/>
          <w:bottom w:w="0" w:type="dxa"/>
          <w:right w:w="28" w:type="dxa"/>
        </w:tblCellMar>
      </w:tblPr>
      <w:tblGrid>
        <w:gridCol w:w="5557"/>
        <w:gridCol w:w="5244"/>
      </w:tblGrid>
      <w:tr>
        <w:trPr>
          <w:trHeight w:val="27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2"/>
                <w:sz w:val="24"/>
                <w:szCs w:val="24"/>
              </w:rPr>
              <w:t>Организатор торгов</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1"/>
                <w:sz w:val="24"/>
                <w:szCs w:val="24"/>
              </w:rPr>
              <w:t>Претендент</w:t>
            </w:r>
          </w:p>
        </w:tc>
      </w:tr>
      <w:tr>
        <w:trPr>
          <w:trHeight w:val="2106" w:hRule="atLeast"/>
        </w:trPr>
        <w:tc>
          <w:tcPr>
            <w:tcW w:w="5557" w:type="dxa"/>
            <w:tcBorders>
              <w:top w:val="single" w:sz="4" w:space="0" w:color="000000"/>
              <w:left w:val="single" w:sz="4" w:space="0" w:color="000000"/>
              <w:right w:val="single" w:sz="4" w:space="0" w:color="000000"/>
            </w:tcBorders>
          </w:tcPr>
          <w:p>
            <w:pPr>
              <w:pStyle w:val="Normal"/>
              <w:shd w:fill="FFFFFF" w:val="clear"/>
              <w:snapToGrid w:val="false"/>
              <w:jc w:val="center"/>
              <w:rPr>
                <w:b/>
                <w:b/>
                <w:bCs/>
                <w:color w:val="FF0000"/>
                <w:sz w:val="24"/>
                <w:szCs w:val="24"/>
              </w:rPr>
            </w:pPr>
            <w:r>
              <w:rPr>
                <w:b/>
                <w:bCs/>
                <w:color w:val="FF0000"/>
                <w:sz w:val="24"/>
                <w:szCs w:val="24"/>
              </w:rPr>
            </w:r>
          </w:p>
        </w:tc>
        <w:tc>
          <w:tcPr>
            <w:tcW w:w="5244" w:type="dxa"/>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57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eastAsia="en-US"/>
              </w:rPr>
              <w:t>Конкурсный управляющий</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______________________  </w:t>
            </w:r>
            <w:r>
              <w:rPr>
                <w:sz w:val="24"/>
                <w:szCs w:val="24"/>
                <w:lang w:val="en-US" w:eastAsia="en-US"/>
              </w:rPr>
              <w:t>С.В. Пашкова</w:t>
            </w:r>
          </w:p>
          <w:p>
            <w:pPr>
              <w:pStyle w:val="Normal"/>
              <w:shd w:fill="FFFFFF" w:val="clear"/>
              <w:jc w:val="center"/>
              <w:rPr>
                <w:sz w:val="24"/>
                <w:szCs w:val="24"/>
              </w:rPr>
            </w:pPr>
            <w:r>
              <w:rPr>
                <w:sz w:val="24"/>
                <w:szCs w:val="24"/>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t>____________________ / __________________</w:t>
            </w:r>
          </w:p>
        </w:tc>
      </w:tr>
    </w:tbl>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3.3.%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pageBreakBefore/>
      <w:spacing w:lineRule="auto" w:line="360" w:before="0" w:after="160"/>
    </w:pPr>
    <w:rPr>
      <w:sz w:val="28"/>
      <w:lang w:val="en-US"/>
    </w:rPr>
  </w:style>
  <w:style w:type="paragraph" w:styleId="10">
    <w:name w:val="Обычный + 10 пт"/>
    <w:basedOn w:val="Normal"/>
    <w:qFormat/>
    <w:pPr>
      <w:shd w:fill="FFFFFF" w:val="clear"/>
      <w:ind w:firstLine="5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2:00Z</dcterms:created>
  <dc:creator>HP</dc:creator>
  <dc:description/>
  <cp:keywords/>
  <dc:language>en-US</dc:language>
  <cp:lastModifiedBy>Анна</cp:lastModifiedBy>
  <cp:lastPrinted>2016-04-22T11:30:00Z</cp:lastPrinted>
  <dcterms:modified xsi:type="dcterms:W3CDTF">2016-11-07T09:30:00Z</dcterms:modified>
  <cp:revision>9</cp:revision>
  <dc:subject/>
  <dc:title/>
</cp:coreProperties>
</file>