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иров (областной)                                                                              ___ ______________ 2016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ОО «Нолинская автоколонна № 1583» Окатьев Алексей Александрович, действующий на основании определения Арбитражного суда Кировской области от 17.07.2014 г. по делу № А28-11141/2013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Заявитель для участия в торгах по Лоту №___, условия проведения которых </w:t>
      </w:r>
      <w:r>
        <w:rPr>
          <w:rStyle w:val="Text"/>
          <w:color w:val="000000"/>
        </w:rPr>
        <w:t xml:space="preserve">опубликованы в газете «Коммерсантъ» №___ от _________ сообщение за №___________, а так же </w:t>
      </w:r>
      <w:r>
        <w:rPr>
          <w:rStyle w:val="Text"/>
        </w:rPr>
        <w:t>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“задаток”).</w:t>
      </w:r>
    </w:p>
    <w:p>
      <w:pPr>
        <w:pStyle w:val="Normal"/>
        <w:ind w:firstLine="708"/>
        <w:jc w:val="both"/>
        <w:rPr>
          <w:rStyle w:val="Text"/>
          <w:color w:val="000000"/>
        </w:rPr>
      </w:pPr>
      <w:r>
        <w:rPr>
          <w:rStyle w:val="Text"/>
        </w:rPr>
        <w:t>2. </w:t>
      </w:r>
      <w:r>
        <w:rPr>
          <w:rStyle w:val="Text"/>
          <w:color w:val="000000"/>
        </w:rPr>
        <w:t xml:space="preserve">Задаток по Лоту № __ в сумме </w:t>
      </w:r>
      <w:r>
        <w:rPr>
          <w:rStyle w:val="Text"/>
        </w:rPr>
        <w:t xml:space="preserve">_________________ </w:t>
      </w:r>
      <w:r>
        <w:rPr>
          <w:rStyle w:val="Text"/>
          <w:color w:val="000000"/>
        </w:rPr>
        <w:t>руб. ___ коп. должен быть уплачен в срок до окончания действующего периода на счет должника: расчетный счет 40702810000009101222 в ОАО КБ «Хлынов» г. Киров, к/с 30101810100000000711 БИК 043304711 ООО «Нолинская автоколонна № 1583» адрес: 613440, Кировская обл., г. Нолинск, ул. Пригородная, 26, ОГРН 1124321000132, ИНН 4321019392).</w:t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rStyle w:val="Text"/>
        </w:rPr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</w:t>
      </w:r>
      <w:r>
        <w:rPr>
          <w:color w:val="000000"/>
        </w:rPr>
        <w:t xml:space="preserve">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части покупной цены (покупная цена уменьшается на сумму уплаченного задатка). Проценты на сумму задатка не начисляются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заявителя (руководи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Окатьев Алексей Александрович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ик ООО «Нолинская автоколонна № 1583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13440, Кировская обл., г. Нолинск, ул.</w:t>
              <w:br/>
              <w:t>Пригородная, 26, ОГРН 1124321000132, ИНН 4321019392) расчетный счет 40702810000009101222 в ОАО КБ «Хлынов» г. Киров, к/с 30101810100000000711 БИК 0433047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 А.А. Ока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сергеев</dc:creator>
  <dc:description/>
  <cp:keywords/>
  <dc:language>en-US</dc:language>
  <cp:lastModifiedBy>Алексей</cp:lastModifiedBy>
  <dcterms:modified xsi:type="dcterms:W3CDTF">2016-11-02T12:14:00Z</dcterms:modified>
  <cp:revision>25</cp:revision>
  <dc:subject/>
  <dc:title/>
</cp:coreProperties>
</file>