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Рязань</w:t>
        <w:tab/>
        <w:tab/>
        <w:tab/>
        <w:tab/>
        <w:tab/>
        <w:tab/>
        <w:tab/>
        <w:tab/>
      </w:r>
      <w:r>
        <w:rPr/>
        <w:t>__________________ 2016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Фермерское хозяйство «Старт» в лице конкурсного управляющего Иванникова Сергея Александровича, действующего на основании Решения Арбитражного суда Рязанской области от 21.08.2015 г. по делу № А54-6848/2014, именуемое в дальнейшем «Продавец»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60" w:hanging="420"/>
        <w:jc w:val="both"/>
        <w:rPr/>
      </w:pPr>
      <w:r>
        <w:rPr>
          <w:rStyle w:val="Paragraph"/>
        </w:rPr>
        <w:t>В соответствии с условиями настоящего Договора Претендент, для участия в торгах по продаже имущества ФХ «Старт» (</w:t>
      </w:r>
      <w:r>
        <w:rPr/>
        <w:t>391731, Рязанская область, Михайловский район, д. Шанчерово, ИНН 6208003210, ОГРН 1026200601680</w:t>
      </w:r>
      <w:r>
        <w:rPr>
          <w:rStyle w:val="Paragraph"/>
        </w:rPr>
        <w:t xml:space="preserve">) проводимых 18.11.2016г. в 11 часов 00 минут, перечисляет денежные средства в размере 5% от начальной цены Лота в сумме _________________________(________________________________), а Продавец  принимает задаток на расчетный счет ФХ «Старт» </w:t>
      </w:r>
      <w:r>
        <w:rPr/>
        <w:t xml:space="preserve">ИНН 6208003210, КПП 620801001, р/с 40702810958000001783 в АО Россельхозбанк в Рязанском РФ АО «Россельхозбанк», к/с </w:t>
      </w:r>
      <w:r>
        <w:rPr>
          <w:rStyle w:val="St1"/>
        </w:rPr>
        <w:t>30101810900000000793</w:t>
      </w:r>
      <w:r>
        <w:rPr/>
        <w:t>, БИК 046126793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Style w:val="Paragraph"/>
        </w:rPr>
        <w:t>Имущество представляет собой Лот №1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1"/>
        <w:gridCol w:w="1837"/>
        <w:gridCol w:w="1967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регат чизельный АЧП-2,5, инв.№00000068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на дисковая тяжелая БДТ-5, инв. №000000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44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на дисковая тяжелая БДТ-5, инв. №000000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73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воудалитель 4-х рядный «</w:t>
            </w:r>
            <w:r>
              <w:rPr>
                <w:lang w:val="en-US"/>
              </w:rPr>
              <w:t>Grimme</w:t>
            </w:r>
            <w:r>
              <w:rPr/>
              <w:t xml:space="preserve">» </w:t>
            </w:r>
            <w:r>
              <w:rPr>
                <w:lang w:val="en-US"/>
              </w:rPr>
              <w:t>KS</w:t>
            </w:r>
            <w:r>
              <w:rPr/>
              <w:t xml:space="preserve"> 3600  №813134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ли боковые колеснопальцевые ГВК-6, ОА, инв. №000000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7,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бнеобразующая фреза </w:t>
            </w:r>
            <w:r>
              <w:rPr>
                <w:lang w:val="en-US"/>
              </w:rPr>
              <w:t>GF</w:t>
            </w:r>
            <w:r>
              <w:rPr/>
              <w:t xml:space="preserve">90-4 </w:t>
            </w:r>
            <w:r>
              <w:rPr>
                <w:lang w:val="en-US"/>
              </w:rPr>
              <w:t>c</w:t>
            </w:r>
            <w:r>
              <w:rPr/>
              <w:t xml:space="preserve"> гребнеобразующей плитой для взошедшего картофеля, ин. №000000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44,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сортировочный пункт «</w:t>
            </w:r>
            <w:r>
              <w:rPr>
                <w:lang w:val="en-US"/>
              </w:rPr>
              <w:t>PEKTUS</w:t>
            </w:r>
            <w:r>
              <w:rPr/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алка </w:t>
            </w:r>
            <w:r>
              <w:rPr>
                <w:lang w:val="en-US"/>
              </w:rPr>
              <w:t>GVR</w:t>
            </w:r>
            <w:r>
              <w:rPr/>
              <w:t xml:space="preserve"> 1700, инв. №000000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461,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копалка КТН-2В, инв. №000000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3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копалка КТН-2В, инв. №000000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9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копалка на базе комбайна ККУ-2А, инв. №000000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2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копалка на базе комбайна ККУ-2А, инв. №000000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есажалка </w:t>
            </w:r>
            <w:r>
              <w:rPr>
                <w:lang w:val="en-US"/>
              </w:rPr>
              <w:t>GL</w:t>
            </w:r>
            <w:r>
              <w:rPr/>
              <w:t xml:space="preserve">34 </w:t>
            </w:r>
            <w:r>
              <w:rPr>
                <w:lang w:val="en-US"/>
              </w:rPr>
              <w:t>T</w:t>
            </w:r>
            <w:r>
              <w:rPr/>
              <w:t>, инв.№000000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67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сажалка  полунавесная КСМ-4А, инв.№000000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5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уборочный комбайн ККУ-2А, инв. №000000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95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уборочный комбайн ККУ-2А, инв. №000000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6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 картофелеуборочный КПК-3, инв. №000000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36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о-расточный станок №7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6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тяжелый КТ-3,9, инв. №000000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1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оборотный РН 100 6 корпусов серия №307 (00071), инв. №000000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632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штанговый «</w:t>
            </w:r>
            <w:r>
              <w:rPr>
                <w:lang w:val="en-US"/>
              </w:rPr>
              <w:t>Sprido</w:t>
            </w:r>
            <w:r>
              <w:rPr/>
              <w:t>-</w:t>
            </w:r>
            <w:r>
              <w:rPr>
                <w:lang w:val="en-US"/>
              </w:rPr>
              <w:t>Train</w:t>
            </w:r>
            <w:r>
              <w:rPr/>
              <w:t xml:space="preserve"> </w:t>
            </w:r>
            <w:r>
              <w:rPr>
                <w:lang w:val="en-US"/>
              </w:rPr>
              <w:t>GVI</w:t>
            </w:r>
            <w:r>
              <w:rPr/>
              <w:t>28» С СИСТЕМОЙ  «</w:t>
            </w:r>
            <w:r>
              <w:rPr>
                <w:lang w:val="en-US"/>
              </w:rPr>
              <w:t>AIRPLUS</w:t>
            </w:r>
            <w:r>
              <w:rPr/>
              <w:t>» серия №02213-062746, инв. №000000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 899,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ПЛН-3-35, инв. №000000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ПЛН-4-35, инв. №000000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ПЛН-4-35, инв. №000000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8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ПЛН-5-35, инв. №000000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6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ПЛН-5-35, инв. №000000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-подборщик «Киргистан» ППЛ-Ф-1,6м 1988, инв.№000000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6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-подборщик «Киргистан» ППЛ-Ф-1,6м  инв.№000000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85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картофелесортировальный КСП-15В, инв. №000000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17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картофелесортировальный КСП-65, инв. №000000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ильный станок 2Г175№8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6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очная линия для закладки овощей и картоф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ный станок 133 №0878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Джон Дир, инв. №000000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6 448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, 212140 </w:t>
            </w:r>
            <w:r>
              <w:rPr>
                <w:lang w:val="en-US"/>
              </w:rPr>
              <w:t>LADA</w:t>
            </w:r>
            <w:r>
              <w:rPr/>
              <w:t xml:space="preserve"> 4*4, сине-зеленый, инв. №00000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8,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АЗ-2752т.-синий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96275200В070053, инв. №0000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62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еуборочный комбайн </w:t>
            </w:r>
            <w:r>
              <w:rPr>
                <w:lang w:val="en-US"/>
              </w:rPr>
              <w:t>SE</w:t>
            </w:r>
            <w:r>
              <w:rPr/>
              <w:t xml:space="preserve"> 150-60, инв. №000000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 00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5 170 823,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Paragraph"/>
          <w:b/>
        </w:rPr>
        <w:t>1.3.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08.10.2016г., в печатном издании по месту нахождения </w:t>
      </w:r>
      <w:r>
        <w:rPr>
          <w:rStyle w:val="Paragraph"/>
        </w:rPr>
        <w:t>ФХ «Старт» и месту нахождения имущества</w:t>
      </w:r>
      <w:r>
        <w:rPr/>
        <w:t>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</w:t>
      </w:r>
      <w:r>
        <w:rPr>
          <w:rStyle w:val="Paragraph"/>
        </w:rPr>
        <w:t>Продавца</w:t>
      </w:r>
      <w:r>
        <w:rPr/>
        <w:t xml:space="preserve"> в срок до 14.11.2016 года и считаются внесенными с момента их зачисления на расчетный счет </w:t>
      </w:r>
      <w:r>
        <w:rPr>
          <w:rStyle w:val="Paragraph"/>
        </w:rPr>
        <w:t>Продавца</w:t>
      </w:r>
      <w:r>
        <w:rPr/>
        <w:t>.</w:t>
      </w:r>
    </w:p>
    <w:p>
      <w:pPr>
        <w:pStyle w:val="Normal"/>
        <w:ind w:firstLine="720"/>
        <w:jc w:val="both"/>
        <w:rPr/>
      </w:pPr>
      <w:bookmarkEnd w:id="0"/>
      <w:r>
        <w:rPr/>
        <w:t xml:space="preserve">Документом, подтверждающим внесение задатка на расчетный счет </w:t>
      </w:r>
      <w:r>
        <w:rPr>
          <w:rStyle w:val="Paragraph"/>
        </w:rPr>
        <w:t>Продавца</w:t>
      </w:r>
      <w:r>
        <w:rPr/>
        <w:t xml:space="preserve">, является выписка по расчетному счету </w:t>
      </w:r>
      <w:r>
        <w:rPr>
          <w:rStyle w:val="Paragraph"/>
        </w:rPr>
        <w:t>Продавца</w:t>
      </w:r>
      <w:r>
        <w:rPr/>
        <w:t>. В случае отсутствия в означенный выше срок задатка на расчетном счете Продавц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 xml:space="preserve">. Претендент не вправе распоряжаться денежными средствами, поступившими на счет </w:t>
      </w:r>
      <w:r>
        <w:rPr>
          <w:rStyle w:val="Paragraph"/>
        </w:rPr>
        <w:t>Продавца</w:t>
      </w:r>
      <w:r>
        <w:rPr/>
        <w:t xml:space="preserve"> в качестве задатка, равно как и Продавец не вправе распоряжаться денежными средствами Претендента, поступившими на счет </w:t>
      </w:r>
      <w:r>
        <w:rPr>
          <w:rStyle w:val="Paragraph"/>
        </w:rPr>
        <w:t>Продавца</w:t>
      </w:r>
      <w:r>
        <w:rPr/>
        <w:t xml:space="preserve">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>. </w:t>
      </w:r>
      <w:r>
        <w:rPr>
          <w:rStyle w:val="Paragraph"/>
        </w:rPr>
        <w:t>Продавец</w:t>
      </w:r>
      <w:r>
        <w:rPr/>
        <w:t xml:space="preserve">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</w:t>
      </w:r>
      <w:r>
        <w:rPr>
          <w:rStyle w:val="Paragraph"/>
        </w:rPr>
        <w:t>Продавц</w:t>
      </w:r>
      <w:r>
        <w:rPr/>
        <w:t xml:space="preserve">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одавец возвращает задаток  Претенденту в случаях, если Претендент: не допущен к участию в аукционе, не признан победителем аукциона,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30 дней с даты подписания договора купли-продажи,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средств по оплате имущества на расчетный счет Продавца, задаток ему не возвращается в соответствии с </w:t>
      </w:r>
      <w:hyperlink r:id="rId2">
        <w:r>
          <w:rPr>
            <w:rStyle w:val="InternetLink"/>
            <w:bCs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Продавец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 СРОК ДЕЙСТВИЯ НАСТОЯЩЕГО 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>
          <w:rStyle w:val="Paragraph"/>
        </w:rPr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jc w:val="both"/>
        <w:rPr/>
      </w:pPr>
      <w:r>
        <w:rPr>
          <w:rStyle w:val="Paragraph"/>
          <w:b/>
        </w:rPr>
        <w:t xml:space="preserve">4.3. </w:t>
      </w:r>
      <w:r>
        <w:rPr>
          <w:rStyle w:val="Paragraph"/>
        </w:rPr>
        <w:t>Настоящий Договор составлен в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>
          <w:trHeight w:val="48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Старт</w:t>
            </w:r>
            <w:r>
              <w:rPr>
                <w:rStyle w:val="Paragraph"/>
              </w:rPr>
              <w:t>(</w:t>
            </w:r>
            <w:r>
              <w:rPr/>
              <w:t>391731, Рязанская область, Михайловский район, д. Шанчерово, ИНН 6208003210, ОГРН 1026200601680</w:t>
            </w:r>
            <w:r>
              <w:rPr>
                <w:rStyle w:val="Paragraph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С.А. Иванников</w:t>
            </w:r>
          </w:p>
        </w:tc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0:00Z</dcterms:created>
  <dc:creator>111</dc:creator>
  <dc:description/>
  <cp:keywords/>
  <dc:language>en-US</dc:language>
  <cp:lastModifiedBy>Сергей Иванников</cp:lastModifiedBy>
  <cp:lastPrinted>2010-07-13T12:09:00Z</cp:lastPrinted>
  <dcterms:modified xsi:type="dcterms:W3CDTF">2016-10-05T13:10:00Z</dcterms:modified>
  <cp:revision>2</cp:revision>
  <dc:subject/>
  <dc:title>Договор  о задатке</dc:title>
</cp:coreProperties>
</file>