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ОГОВОР  О   ЗАДАТКЕ</w:t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  счет обеспечения  оплаты   имущества,</w:t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обретаемого на торгах, организуемых Организатором торгов</w:t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ля реализации   имущества  Продавца</w:t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  <w:b/>
        </w:rPr>
        <w:t>г.Курск                             «___»  ____________ 2016 г.</w:t>
      </w:r>
    </w:p>
    <w:p>
      <w:pPr>
        <w:pStyle w:val="Normal"/>
        <w:ind w:right="-5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</w:rPr>
        <w:t>ООО «КИСО-Сервис»</w:t>
      </w:r>
      <w:r>
        <w:rPr>
          <w:rFonts w:cs="Courier New" w:ascii="Courier New" w:hAnsi="Courier New"/>
        </w:rPr>
        <w:t xml:space="preserve">, именуемое в дальнейшем «Арендодатель», в лице конкурсного управляющего Звягинцевой Ю.В., действующего на основании решения АС Курской области по делу №А35-392/2015 от 28.01.2016 года, именуемое  в дальнейшем «Продавец», с одной стороны, и__________________________________________________________________________________________________________________, именуемая в дальнейшем </w:t>
      </w:r>
      <w:r>
        <w:rPr>
          <w:rFonts w:cs="Courier New" w:ascii="Courier New" w:hAnsi="Courier New"/>
          <w:b/>
        </w:rPr>
        <w:t>«Покупатель»</w:t>
      </w:r>
      <w:r>
        <w:rPr>
          <w:rFonts w:cs="Courier New" w:ascii="Courier New" w:hAnsi="Courier New"/>
        </w:rPr>
        <w:t xml:space="preserve"> с  другой  стороны, заключили настоящий договор о нижеследующем:</w:t>
      </w:r>
    </w:p>
    <w:p>
      <w:pPr>
        <w:pStyle w:val="Normal"/>
        <w:ind w:right="-5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ПРЕДМЕТ  ДОГОВОРА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</w:rPr>
        <w:t>1.1.Претендент обязуется перечислить на счет Продавца задаток в размере  2 565 810 (Два миллиона пятьсот шестьдесят пять тысяч восемьсот десять) рублей  00 коп., что составляет 10 % от  стартовой суммы (начальной  цены предмета торгов), в счет обеспечения оплаты  имущества, приобретаемого на проводимом конкурсным управляющим (далее - «Организатор  торгов») 08 ноября 2016 г.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>аукционе, принадлежащего Продавцу:</w:t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Лот №  1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 Нежилое помещение в здании литер А, площадь 1728,1 кв.м., номера на поэтажном плане: 48, 48а, 49, 51, 51а, 52, 53, 55-57, 67, 67а, 67б, 67в, 68, 70-73, 73а, 74-77, 77а, 78, 78а, 78б, 80-89, 89а, 90-93, 93а, 94-98, 98а, 99-101, 101а - цокольный этаж, №41а, 42, 46, 82, 91 - 1-й этаж, №25, 40, 43, 46, 48-52, 60, 61, 63-65 - 2-й этаж, №12, 48-3-й этаж. Этаж: цокольный этаж,1,2,3.</w:t>
        <w:br/>
        <w:t>Право аренды земельного участка, назначение земли населенных пунктов (договор аренды земельного участка от</w:t>
        <w:br/>
        <w:t>20.01.2010г. № 2769-10), кадастровый номер 46:29:10215328, пл.14071кв.м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ОБЯЗАННОСТИ СТОРОН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Претендент обязан: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</w:rPr>
        <w:t>2.1.1. Перечислить денежные средства, указанные в п.1.1. настоящего договора на счет Организатора торгов в срок указанный в объявлении в газете «КоммерсантЪ» №  от 23 июля  2016 г. представить подтверждение оплаты организатору торгов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2.В случае признания Претендента победителем аукциона в день проведения аукциона подписать с продавцом протокол о результатах торгов по продаже имущества, указанного в п. 1.1. настоящего договора, и не позднее 10 дней заключить договор купли-продажи, при этом  перечисленный Претендентом задаток засчитывается Продавцом в счет оплаты по договору купли-продажи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отказе Претендента от подписания  протокола о результатах торгов по продаже  имущества в вышеуказанный срок, задаток ему Продавцом не возвращается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Продавец обязан: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1.В случае отзыва Претендентом  поданной заявки, до окончания срока приема заявок, вернуть задаток в 10–дневный срок с момента поступления уведомления об отзыве заявки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2. В случае снятия предмета торгов с аукциона, вернуть задаток в 10-дневный срок со дня принятия решения об отмене аукциона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3. В случае принятия комиссией по проведению торгов решения об отказе о допуске Претендента к участию в аукционе вернуть задаток в 10- дневный срок  с момента  принятия решения об отказе в допуске Претендента к участию а аукционе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4. В случае непризнания Претендента победителем аукциона вернуть задаток в 10- дневный срок со дня подписания комиссией по проведению торгов  протокола об итогах аукциона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 В случае неисполнения либо ненадлежащего исполнения Претендентом обязательств, предусмотренных Настоящим договором, Претендент не допускается к участию в аукционе.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right="-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СРОК ДЕЙСТВИЯ ДОГОВОРА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Настоящий договор  вступает в силу со дня его подписания сторонами.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</w:t>
      </w:r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ЗАКЛЮЧИТЕЛЬНЫЕ ПОЛОЖЕНИЯ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 Споры, возникшие при  исполнении Настоящего договора,  разрешаются сторонами  путем переговоров между собой, а в случае не достижения согласия  рассматриваются в Арбитражном суде Курской области.</w:t>
      </w:r>
    </w:p>
    <w:p>
      <w:pPr>
        <w:pStyle w:val="Normal"/>
        <w:ind w:right="-5" w:hanging="0"/>
        <w:rPr/>
      </w:pPr>
      <w:r>
        <w:rPr>
          <w:rFonts w:cs="Courier New" w:ascii="Courier New" w:hAnsi="Courier New"/>
        </w:rPr>
        <w:t>4.2.Настоящий договор составлен в двух экземплярах, имеющих  одинаковую юридическую силу, один их которых находится у Продавца, а другой - у Претендента.</w:t>
      </w:r>
    </w:p>
    <w:p>
      <w:pPr>
        <w:pStyle w:val="Normal"/>
        <w:ind w:right="-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сполнение настоящего договора является безусловным основанием для не допуска претендента к участию в торгах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. Стороны подписывая настоящий договор принимают  во внимание, что объявление  о Проведении аукциона является, по смыслу ст.437 ГК РФ, публичной офертой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. Претендент подписывая настоящий договор акцептирует оферту опубликованную в газете «КоммерсантЪ» и «Курская правда» полностью и безоговорочно, и обязуется произвести оплату по настоящему договору, с обязательным указанием реквизитов настоящего договора в назначении платежа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5" w:hanging="0"/>
        <w:jc w:val="both"/>
        <w:rPr/>
      </w:pPr>
      <w:r>
        <w:rPr/>
        <w:t>5. АДРЕСА И ПЛАТЕЖНЫЕ РЕКВИЗИТЫ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ДАВЕЦ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тенден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  <w:color w:val="000000"/>
              </w:rPr>
              <w:t>ООО «КИСО - Сервис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Н 4632048156    КПП 46320100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color w:val="000000"/>
              </w:rPr>
              <w:t>305029 г. Курск, ул. К.Маркса, д.51,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/сч 40702810300070001954 в Орловский филиал ПАО АКБ «Связь-Банк» г. Орел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К/сч 30101810300000000740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ИК 04540274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нкурсный управляющий</w:t>
              <w:tab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ОО «КИСО-Сервис»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Ю.В.Звягинце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ДАВЕЦ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  <w:color w:val="000000"/>
              </w:rPr>
              <w:t>ООО «КИСО - Сервис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    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35:00Z</dcterms:created>
  <dc:creator>Пользоватлеь</dc:creator>
  <dc:description/>
  <cp:keywords/>
  <dc:language>en-US</dc:language>
  <cp:lastModifiedBy>Пользоватлеь</cp:lastModifiedBy>
  <dcterms:modified xsi:type="dcterms:W3CDTF">2016-09-20T13:42:00Z</dcterms:modified>
  <cp:revision>5</cp:revision>
  <dc:subject/>
  <dc:title>ДОГОВОР  О   ЗАДАТКЕ</dc:title>
</cp:coreProperties>
</file>