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6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8"/>
        <w:jc w:val="both"/>
        <w:rPr/>
      </w:pPr>
      <w:r>
        <w:rPr/>
        <w:t xml:space="preserve">Организатор торгов Конкурсный управляющий </w:t>
      </w:r>
      <w:r>
        <w:rPr>
          <w:bCs/>
        </w:rPr>
        <w:t>Закрытого акционерного общества «Нара» (</w:t>
      </w:r>
      <w:r>
        <w:rPr/>
        <w:t>ОГРН 1045008756990, ИНН 5043015628 адрес: 142271, Московская обл., Серпуховский район, рабочий поселок Пролетарский, ул. 40 лет Октября, д.3)</w:t>
      </w:r>
      <w:r>
        <w:rPr>
          <w:bCs/>
        </w:rPr>
        <w:t xml:space="preserve"> Самсонов Вячеслав Алексеевич (ИНН 521000170811; СНИЛС 070-527-89772), действующий на основании Определения Арбитражного суда  Московской области от 26.10.2015г. по делу  </w:t>
      </w:r>
      <w:r>
        <w:rPr/>
        <w:t>№А41-56753/12,</w:t>
      </w:r>
      <w:r>
        <w:rPr>
          <w:bCs/>
        </w:rPr>
        <w:t xml:space="preserve"> </w:t>
      </w:r>
      <w:r>
        <w:rPr/>
        <w:t xml:space="preserve"> с одной стороны, и _________________ , именуемый в дальнейшем «Претендент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в форме аукциона с открытой формой подачи предложений о цене по продаже имущества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2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5581"/>
        <w:gridCol w:w="993"/>
        <w:gridCol w:w="155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имущест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продажная цена залогового имущества (руб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задатка (руб.)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 земли населенных пунктов для размещения промышленного предприятия, площадь 58 001 кв.м., кадастр. № :50:58:0070201:76, Нежилое здание - административный корпус, 4-этажное, 6 164,5 кв.м., кадастр. №: 50:58:0070201:120, Нежилое здание - здание котельной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62,8 кв.м., кадастр. №:50:58:0070201:100 ,Нежилое здание-здание трансформаторной подстанции ТП1, 97,8 кв.м., кадастр. № 50:58:0070201:108, Нежилое здание-здание трансформаторной подстанции ТП2, 80,6 кв.м., кадастр. №: 50:58:0070201:106,Нежилое здание - производственный корпус,2-этажное, 13613 кв. м,  кадастр. № :50:58:0070211:196,  котел паровой ДКРВ 4/13, год выпуска: 1970- 2шт, котел паровой ДКРВ 6,5/13, год выпуска: 1973- 2 шт., блок трансформатора ТМ-2 шт., трансформатор ТМ-560, год выпуска: 1965- 2шт.,  трансформатор ТМ-320, трансформатор ТМ-1000/6, год выпуска: 1961, - 2шт., трансформатор ТМ-6/10-1000-2 шт., трансформатор ТМЗ-1600/10-72У1, год выпуска: 1981- 2 шт.,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ого давления 359 м, 50:58:0070206:70, Газопровод среднего давления 203 м, 50:58:0070206:71,  Нежилое здание-здание бойлерной, 284,2 кв.м., 50:58:0070201:112, Нежилое здание-здание весовой, 59,2 кв.м., 50:58:0070201:116, Нежилое здание-здание гаража под автопогрузчик "Тойота", 73,8 кв.м., 50:58:0070201:104, Нежилое здание-здание гаража, 428,1 кв.м., 50:58:0070201:105, Нежилое здание-здание заготовительного цеха, 201,2 кв.м., 50:58:0070201:194, Нежилое здание-здание компрессорной, 222,6 кв.м., 50:58:0070201:115, Нежилое здание-здание пожарного поста, 14,6 кв.м., 50:58:0070201:114, Нежилое здание-здание проходной, 19 кв.м., 50:58:0070201:113, Нежилое здание-здание склада красок, 111 кв.м., 50:58:0070201:193, Нежилое здание-здание столовой, 463,8 кв.м., 50:58:0070201:96, Нежилое здание-корпус литейного цеха, 1 876,9 кв.м.,50:58:0070201:720, Нежилое здание-корпус литейного цеха, 2 285,5 кв.м., 50:58:0070201:495, Нежилое здание-корпус опытного участка, 1 246,6 кв.м., 50:58:0070201:184, Нежилое здание-корпус центрального матер. Склада, 476,7 кв.м. 50:58:0070201:187, Нежилое здание-корпус цеха лакокрасочных покрытий, 2 693,7 кв.м., 50:58:0070201:443, Нежилое здание-заводоуправления, 3 220,7 кв.м., 50:58:0070201:121, Нежилое здание-склад, 456,1 кв.м., 50:58:0070201:117, Нежилое здание-склад, 457,1 кв.м., 50:58:0070201:452, Нежилое здание-здание строительного участка, 782,6 кв.м., 50:58:0070211:197, Нежилое здание-корпус механосборочный, 1 015,3 кв.м., 50:58:0070211:199, оборудование, тмц, в количестве 300 наименований, расположенные в объектах недвижим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9 867 4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973 48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(далее – «Имущество»), перечисляет денежные средства в размере </w:t>
      </w:r>
      <w:r>
        <w:rPr>
          <w:b/>
          <w:color w:val="000000"/>
          <w:sz w:val="18"/>
          <w:szCs w:val="18"/>
        </w:rPr>
        <w:t>29 973 480,00</w:t>
      </w:r>
      <w:r>
        <w:rPr>
          <w:sz w:val="20"/>
          <w:szCs w:val="20"/>
        </w:rPr>
        <w:t xml:space="preserve"> (двадцать девять миллионов девятьсот семьдесят три тысячи четыреста восемьдесят) рублей (далее – «Задаток»), а Организатор торгов принимает задаток на расчетный счет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ель: ЗАО «Нара»;  Р/с 40702810700080000758 Нижегородский филиал  ПАО Банка «ФК Открытие» г.Н.Новгород, К /сч 30101810300000000881, БИК 0422828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Заявителем в счет обеспечения исполнения обязательств по оплате продаваемого имущества  на торгах  посредством публичного предлож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подачи заявки в период действия предложения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На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для перечисления зада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700080000758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м филиале  ПАО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К Открытие» г.Н.Новгор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/сч 3010181030000000088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2282881 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/ реквизиты организации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__________________/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  <w:tab/>
              <w:t>Ф.И.О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В.А. Самсонов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3:00Z</dcterms:created>
  <dc:creator>пк</dc:creator>
  <dc:description/>
  <cp:keywords/>
  <dc:language>en-US</dc:language>
  <cp:lastModifiedBy>Пользователь</cp:lastModifiedBy>
  <cp:lastPrinted>2015-07-20T14:13:00Z</cp:lastPrinted>
  <dcterms:modified xsi:type="dcterms:W3CDTF">2016-09-09T10:28:00Z</dcterms:modified>
  <cp:revision>20</cp:revision>
  <dc:subject/>
  <dc:title>ПРОЕКТ</dc:title>
</cp:coreProperties>
</file>