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jc w:val="both"/>
        <w:rPr/>
      </w:pPr>
      <w:r>
        <w:rPr>
          <w:szCs w:val="24"/>
        </w:rPr>
        <w:t>г. Саратов</w:t>
        <w:tab/>
        <w:tab/>
        <w:tab/>
        <w:tab/>
        <w:tab/>
        <w:tab/>
        <w:tab/>
        <w:tab/>
        <w:tab/>
        <w:t xml:space="preserve">                   «__» ________ 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ЗАО «Поволжская Торгово – Промышленная Компания» (ИНН 6452044639, ОГРН 1026402654827, 410059, город Саратов, ул. Азина, б/н) в лице конкурсного управляющего Антонов Дмитрий Александрович (ИНН 645312664600, страховой номер ИЛС 122-894-19472, </w:t>
      </w:r>
      <w:hyperlink r:id="rId2">
        <w:r>
          <w:rPr>
            <w:rStyle w:val="InternetLink"/>
            <w:color w:val="000000"/>
            <w:sz w:val="22"/>
            <w:szCs w:val="22"/>
          </w:rPr>
          <w:t>au-daa@mail.ru</w:t>
        </w:r>
      </w:hyperlink>
      <w:r>
        <w:rPr>
          <w:color w:val="000000"/>
          <w:sz w:val="22"/>
          <w:szCs w:val="22"/>
        </w:rPr>
        <w:t>, тел. 8452 67-49-11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13681/2012 от 05.09.2012г, именуемый в дальнейшем «Конкурсный управляющий», с одной стороны, и ___________________________, именуемый в дальнейшем «Заявитель», а вместе в дальнейшем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о ст.380 ГК Заявитель, в обеспечение исполнения обязательств, связанных с исполнением договора купли продажи. Лот №1: Право требования (дебиторская задолженность) ООО «Торговый дом ММК» ИНН 7445042181 в сумме 10000000 руб, б/н; начальная цена – 700000 руб., в соответствии с информационным сообщением о торгах, опубликованном в газете «Коммерсант», перечисляет на специальный банковский счет должника, указанный в настоящем договоре, денежные средства в сумме 20 % от начальной цены предмета торгов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внесения зада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Задаток должен быть внесен Заявителем на специальный банковский счет должника путем зачисления с банковского счета Заявителя либо иным способом, предусмотренным действующим законодательством, не позднее </w:t>
      </w:r>
      <w:r>
        <w:rPr>
          <w:sz w:val="22"/>
          <w:szCs w:val="22"/>
        </w:rPr>
        <w:t>окончание срока приема заявок на интервале</w:t>
      </w:r>
      <w:r>
        <w:rPr>
          <w:color w:val="000000"/>
          <w:sz w:val="22"/>
          <w:szCs w:val="22"/>
        </w:rPr>
        <w:t xml:space="preserve"> включ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Заявитель письменно или по электронной почте извещает Организатора Торгов о перечислении суммы задатка, с представлением Организатору Торгов оригиналов и заверенных копий документов, подтверждающих внесени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Датой внесения задатка считается дата поступления полной суммы задатка в соответствии с условиями настоящего договора на специальный банковский счет долж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Заявитель соглашается с тем, что в случае, если до </w:t>
      </w:r>
      <w:r>
        <w:rPr>
          <w:sz w:val="22"/>
          <w:szCs w:val="22"/>
        </w:rPr>
        <w:t>окончание срока приема заявок</w:t>
      </w:r>
      <w:r>
        <w:rPr>
          <w:color w:val="000000"/>
          <w:sz w:val="22"/>
          <w:szCs w:val="22"/>
        </w:rPr>
        <w:t xml:space="preserve"> включительно сумма задатка не поступила на специальный банковский счет должника, обязательства Заявителя по внесению задатка считаются невыполненными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врат и удержание зада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В случае, если Заявитель не допущен к участию в торгах, Конкурсный Управляющий  обязуется  возвратить сумму внесенного Заявителем задатка на указанный им банковский счет или иным способом, предусмотренным действующим законодательством, в течение пяти рабочих дней со дня принятия Организатором Торгов решения об отказе признания Заявителя участником тор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В случае если Заявитель по результатам торгов не признан победителем, Конкурсный Управляющий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роведения тор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В случае отзыва Заявителем заявки на участие в торгах, Конкурсный Управляющий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олучения заявления Заявителя об отзыве зая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Конкурсный Управляющий обязуется возвратить сумму внесенного Заявителем задатка, в течение пяти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В случае отмены торгов по продаже имущества, Конкурсный Управляющий возвращает сумму внесенного Заявителем задатка, в течение пяти рабочих дней со дня принятия решения об отмене торгов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Заявитель, признанный победителем торг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уклонится от подписания договора купли-продажи имущества, предложение о заключении которого будет направлено конкурсным управляющ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уклонится от оплаты приобретенного на торгах имущества в срок, установленный подписанным Протоколом о результатах проведения торгов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color w:val="000000"/>
          <w:szCs w:val="22"/>
        </w:rPr>
        <w:t>Внесенный Заявителем Задаток засчитывается в счет оплаты приобретаемого на торгах имущества, в случае признания Заявителя победителем Торгов.</w:t>
      </w:r>
    </w:p>
    <w:p>
      <w:pPr>
        <w:pStyle w:val="3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настоящим договором или по другим основаниям, предусмотренным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Настояще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color w:val="000000"/>
          <w:sz w:val="22"/>
          <w:szCs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Конкурсный Управляющий:                                                               Заявитель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484"/>
      </w:tblGrid>
      <w:tr>
        <w:trPr>
          <w:trHeight w:val="2805" w:hRule="atLeast"/>
        </w:trPr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АО «Поволжская Торгово – Промышленная Компания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009906589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НВКбанк» г. Саратов;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311751; к/с 3010181010000000075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ов Д.А.                ____________________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6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da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8:00Z</dcterms:created>
  <dc:creator>тест</dc:creator>
  <dc:description/>
  <cp:keywords/>
  <dc:language>en-US</dc:language>
  <cp:lastModifiedBy>NABEHS</cp:lastModifiedBy>
  <cp:lastPrinted>2007-09-26T11:51:00Z</cp:lastPrinted>
  <dcterms:modified xsi:type="dcterms:W3CDTF">2016-09-06T14:42:00Z</dcterms:modified>
  <cp:revision>16</cp:revision>
  <dc:subject/>
  <dc:title>Соглашение о задатке</dc:title>
</cp:coreProperties>
</file>