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ГОВОР  О   ЗАДАТКЕ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 счет обеспечения  оплаты   имущества,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обретаемого на торгах, организуемых Организатором торгов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ля реализации   имущества  Продавца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</w:rPr>
        <w:t>г.Курск                             «___»  ____________ 2016 г.</w:t>
      </w:r>
    </w:p>
    <w:p>
      <w:pPr>
        <w:pStyle w:val="Normal"/>
        <w:ind w:right="-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ИП Чаплыгин А.В,  </w:t>
      </w:r>
      <w:r>
        <w:rPr>
          <w:rFonts w:cs="Courier New" w:ascii="Courier New" w:hAnsi="Courier New"/>
        </w:rPr>
        <w:t xml:space="preserve">в  лице  конкурсного управляющего (Организатор торгов) Звягинцевой Юлии  Владимировны, действующей на основании решения Арбитражного суда Курской области от  21.09.2015 по делу №А35-392/2015, именуемое  в дальнейшем «Продавец», с одной стороны,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__________________________________________________________________________________________________________________________, именуемая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right="-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ПРЕДМЕТ  ДОГОВОРА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1.1.Претендент обязуется перечислить на счет Продавца задаток в размере  __________ (__________________________________________) рублей  00 коп., что составляет 20 % от  стартовой суммы (начальной  цены предмета торгов), в счет обеспечения оплаты  имущества, приобретаемого на проводимом конкурсным управляющим (далее - «Организатор  торгов») публичном предложении, принадлежащего Продавцу: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Лот №1  -</w:t>
      </w:r>
      <w:r>
        <w:rPr>
          <w:rFonts w:cs="Courier New" w:ascii="Courier New" w:hAnsi="Courier New"/>
        </w:rPr>
        <w:t xml:space="preserve">Автомобиль </w:t>
      </w:r>
      <w:r>
        <w:rPr>
          <w:rFonts w:cs="Courier New" w:ascii="Courier New" w:hAnsi="Courier New"/>
          <w:lang w:val="en-US"/>
        </w:rPr>
        <w:t>Renaul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emiu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HR</w:t>
      </w:r>
      <w:r>
        <w:rPr>
          <w:rFonts w:cs="Courier New" w:ascii="Courier New" w:hAnsi="Courier New"/>
        </w:rPr>
        <w:t>370,2004г.в., начальная цена 575 000,00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2 - Прицеп Samro CD 18, 2004 г.в., начальная цена 285 000,00 рублей;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Лот №3- </w:t>
      </w:r>
      <w:r>
        <w:rPr>
          <w:rFonts w:cs="Courier New" w:ascii="Courier New" w:hAnsi="Courier New"/>
        </w:rPr>
        <w:t xml:space="preserve">Автомобиль </w:t>
      </w:r>
      <w:r>
        <w:rPr>
          <w:rFonts w:cs="Courier New" w:ascii="Courier New" w:hAnsi="Courier New"/>
          <w:lang w:val="en-US"/>
        </w:rPr>
        <w:t>Renaul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emium</w:t>
      </w:r>
      <w:r>
        <w:rPr>
          <w:rFonts w:cs="Courier New" w:ascii="Courier New" w:hAnsi="Courier New"/>
        </w:rPr>
        <w:t xml:space="preserve"> 370,2004г. в.  начальная цена  1 110 000,00 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4 - Автомобиль Renault Premium 370, 2003г.в. начальная цена   1 111 000,00 рубл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5 -  Прицеп Samro CD 18, 2004 г.в. начальная цена  309 000,00 рубл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6 - Прицеп Samro CD 18, 2003 г.в.  начальная цена   305 000,00 рублей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Лот №9 - Доля (50%) в уставном капитале ООО «ЦТЛ Навигатор», ИНН4632082750, номинальной стоимостью 5 000,00 рублей - начальная цена  5 000,00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10 - Доля (100%) в уставном капитале ООО «ТРАНСЭКСПЕРТ», ИНН4632172788, номинальной стоимостью 10 000,00 рублей – начальная цена  10 000,00 рублей;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ЯЗАННОСТИ СТОРОН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Претендент обязан: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1.1. Перечислить денежные средства, указанные в п.1.1. настоящего договора на счет Организатора торгов в срок указанный в объявлении в газете «КоммерсантЪ» №  от 03 сентября  2016 г. представить подтверждение оплаты организатору торгов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.В случае признания Претендента победителем аукциона в день проведения аукциона подписать с продавцом протокол о результатах торгов по продаже имущества, указанного в п. 1.1. настоящего договора, и не позднее 10 дней заключить договор купли-продажи, при этом  перечисленный Претендентом задаток засчитывается Продавцом в счет оплаты по договору купли-продаж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казе Претендента от подписания  протокола о результатах торгов по продаже  имущества в вышеуказанный срок, задаток ему Продавцом не возвращается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Продавец обязан: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В случае отзыва Претендентом  поданной заявки, до окончания срока приема заявок, вернуть задаток в 10–дневный срок с момента поступления уведомления об отзыве заявк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В случае снятия предмета торгов с аукциона, вернуть задаток в 10-дневный срок со дня принятия решения об отмене аукцион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3. В случае принятия комиссией по проведению торгов решения об отказе о допуске Претендента к участию в аукционе вернуть задаток в 10- дневный срок  с момента  принятия решения об отказе в допуске Претендента к участию а аукционе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4. В случае непризнания Претендента победителем аукциона вернуть задаток в 10- дневный срок со дня подписания комиссией по проведению торгов  протокола об итогах аукцион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В случае неисполнения либо ненадлежащего исполнения Претендентом обязательств, предусмотренных Настоящим договором, Претендент не допускается к участию в аукционе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СРОК ДЕЙСТВИЯ ДОГОВОРА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Настоящий договор  вступает в силу со дня его подписания сторонами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ЗАКЛЮЧИТЕЛЬНЫЕ ПОЛОЖЕНИЯ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Споры, возникшие при  исполнении Настоящего договора,  разрешаются сторонами  путем переговоров между собой, а в случае не достижения согласия  рассматриваются в Арбитражном суде Курской области.</w:t>
      </w:r>
    </w:p>
    <w:p>
      <w:pPr>
        <w:pStyle w:val="Normal"/>
        <w:ind w:right="-5" w:hanging="0"/>
        <w:rPr/>
      </w:pPr>
      <w:r>
        <w:rPr>
          <w:rFonts w:cs="Courier New" w:ascii="Courier New" w:hAnsi="Courier New"/>
        </w:rPr>
        <w:t>4.2.Настоящий договор составлен в двух экземплярах, имеющих  одинаковую юридическую силу, один их которых находится у Продавца, а другой - у Претендента.</w:t>
      </w:r>
    </w:p>
    <w:p>
      <w:pPr>
        <w:pStyle w:val="Normal"/>
        <w:ind w:right="-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полнение настоящего договора является безусловным основанием для не допуска претендента к участию в торгах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Стороны подписывая настоящий договор принимают  во внимание, что объявление  о Проведении аукциона является, по смыслу ст.437 ГК РФ, публичной офертой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Претендент подписывая настоящий договор акцептирует оферту опубликованную в газете «КоммерсантЪ» и «Курская правда» полностью и безоговорочно, и обязуется произвести оплату по настоящему договору, с обязательным указанием реквизитов настоящего договора в назначении платеж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" w:hanging="0"/>
        <w:jc w:val="both"/>
        <w:rPr/>
      </w:pPr>
      <w:r>
        <w:rPr/>
        <w:t>5. АДРЕСА И ПЛАТЕЖНЫЕ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499"/>
      </w:tblGrid>
      <w:tr>
        <w:trPr/>
        <w:tc>
          <w:tcPr>
            <w:tcW w:w="5689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тендент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ИНН/ОГРНИП</w:t>
            </w:r>
            <w:r>
              <w:rPr>
                <w:rFonts w:cs="Courier New" w:ascii="Courier New" w:hAnsi="Courier New"/>
                <w:iCs/>
              </w:rPr>
              <w:t>462902016266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iCs/>
              </w:rPr>
              <w:t>3044632306004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адрес:</w:t>
            </w:r>
            <w:r>
              <w:rPr>
                <w:rFonts w:cs="Courier New" w:ascii="Courier New" w:hAnsi="Courier New"/>
                <w:iCs/>
              </w:rPr>
              <w:t>305029,г.Курс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ул.3-я Пушкарная, д.1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р/с № №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pacing w:val="-12"/>
              </w:rPr>
              <w:t>40802810833000001530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крытый в Сбербанк России (ОАО),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БИК </w:t>
            </w:r>
            <w:r>
              <w:rPr>
                <w:rFonts w:cs="Courier New" w:ascii="Courier New" w:hAnsi="Courier New"/>
                <w:sz w:val="22"/>
                <w:szCs w:val="22"/>
              </w:rPr>
              <w:t>043807606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/с </w:t>
            </w:r>
            <w:r>
              <w:rPr>
                <w:rFonts w:cs="Courier New" w:ascii="Courier New" w:hAnsi="Courier New"/>
                <w:sz w:val="22"/>
                <w:szCs w:val="22"/>
              </w:rPr>
              <w:t>30101810300000000606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Пользоватлеь</dc:creator>
  <dc:description/>
  <cp:keywords/>
  <dc:language>en-US</dc:language>
  <cp:lastModifiedBy>Пользоватлеь</cp:lastModifiedBy>
  <dcterms:modified xsi:type="dcterms:W3CDTF">2016-08-31T12:09:00Z</dcterms:modified>
  <cp:revision>3</cp:revision>
  <dc:subject/>
  <dc:title>ДОГОВОР  О   ЗАДАТКЕ</dc:title>
</cp:coreProperties>
</file>