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 ________2016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708"/>
        <w:jc w:val="both"/>
        <w:rPr/>
      </w:pPr>
      <w:r>
        <w:rPr/>
        <w:t xml:space="preserve">Организатор торгов Конкурсный управляющий </w:t>
      </w:r>
      <w:r>
        <w:rPr>
          <w:bCs/>
        </w:rPr>
        <w:t>Закрытого акционерного общества «Нара» (</w:t>
      </w:r>
      <w:r>
        <w:rPr/>
        <w:t>ОГРН 1045008756990, ИНН 5043015628 адрес: 142271, Московская обл., Серпуховский район, рабочий поселок Пролетарский, ул. 40 лет Октября, д.3)</w:t>
      </w:r>
      <w:r>
        <w:rPr>
          <w:bCs/>
        </w:rPr>
        <w:t xml:space="preserve"> Самсонов Вячеслав Алексеевич (ИНН 521000170811; СНИЛС 070-527-89772), действующий на основании Определения Арбитражного суда  Московской области от 26.10.2015г. по делу  </w:t>
      </w:r>
      <w:r>
        <w:rPr/>
        <w:t>№А41-56753/12,</w:t>
      </w:r>
      <w:r>
        <w:rPr>
          <w:bCs/>
        </w:rPr>
        <w:t xml:space="preserve"> </w:t>
      </w:r>
      <w:r>
        <w:rPr/>
        <w:t xml:space="preserve"> с одной стороны, и _________________ , именуемый в дальнейшем «Претендент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открытых по составу участников и способу подачи предложений о цене торгов посредством публичного предложения в отношении имущества ЗАО «Нара»: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98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5581"/>
        <w:gridCol w:w="1276"/>
        <w:gridCol w:w="1418"/>
      </w:tblGrid>
      <w:tr>
        <w:trPr>
          <w:tblHeader w:val="true"/>
          <w:trHeight w:val="340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имущест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продажная цена залогового имущества (руб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задатка (руб.)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права - собственность, кадастровый номер: 50:58:0050301:16, назначение: земли населенных пунктов, площадь 8 579 кв.м., месторасположение: Московская обл., г.Серпухов, Борисовское шоссе,  территория земельного участка ограждена забором из 188 железобетонных плит с металлическими воротами; на территории земельного участка находится: кирпичное нежилое здание, площадь 100 кв.м., самовольная постройка;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гаража на 50 машин, вид права -собственность, кадастровый номер: 50:58:0040503:2142, назначение: нежилое здание, площадь 2 082,8 кв.м., месторасположение: Московская обл., г.Серпухов, Борисовское шоссе, в здании гаража находится кран-балка(грузоподъемность 2 тонны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далее – «Имущество»), перечисляет денежные средства в размере  ___(______) рублей (далее – «Задаток»), а Организатор торгов принимает задаток на расчетный счет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ель: ЗАО «Нара»;  Р/с 40702810700080000758 Нижегородский филиал  ПАО Банка «ФК Открытие» г.Н.Новгород, К /сч 30101810300000000881, БИК 0422828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ток вносится Заявителем в счет обеспечения исполнения обязательств по оплате продаваемого имущества  на торгах  посредством публичного предлож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подачи заявки в период действия предложения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Место нахождения и банковские реквизиты Сторон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На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для перечисления зада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700080000758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м филиале  ПАО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К Открытие» г.Н.Новгор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/сч 3010181030000000088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228288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/ реквизиты организации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/__________________/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  <w:tab/>
              <w:t>Ф.И.О.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pacing w:lineRule="atLeast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В.А. Самсонов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3:00Z</dcterms:created>
  <dc:creator>пк</dc:creator>
  <dc:description/>
  <cp:keywords/>
  <dc:language>en-US</dc:language>
  <cp:lastModifiedBy>Пользователь</cp:lastModifiedBy>
  <cp:lastPrinted>2015-07-20T14:13:00Z</cp:lastPrinted>
  <dcterms:modified xsi:type="dcterms:W3CDTF">2016-09-02T12:37:00Z</dcterms:modified>
  <cp:revision>24</cp:revision>
  <dc:subject/>
  <dc:title>ПРОЕКТ</dc:title>
</cp:coreProperties>
</file>