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г. Самара                                                                                                       «___»_____________2016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 CYR" w:ascii="Times New Roman CYR" w:hAnsi="Times New Roman CYR"/>
          <w:sz w:val="24"/>
          <w:szCs w:val="24"/>
        </w:rPr>
        <w:t xml:space="preserve">      Конкурсный управляющий ООО «Волжская металлургическая компания» Альдебенев Николай Владимирович, действующий на основании решения Арбитражного суда Самарской области от 11.11.2014 по делу № А55-9813/2014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тор торгов», с одной стороны, и _______________________________________________именуемый в дальнейшем «Заявитель», в лице ____________________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реализации имущества должника_ ООО «Волжская металлургическая компания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ота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567"/>
        <w:jc w:val="both"/>
        <w:rPr/>
      </w:pPr>
      <w:r>
        <w:rPr>
          <w:b/>
          <w:bCs/>
        </w:rPr>
        <w:t xml:space="preserve">Лот №2 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проводимых ______________ «___»_____________2016 года на электронной площадке «Сбербанк – Автоматизированная система торгов»  передает задаток в размере ____________________ рублей (далее-«Задаток»), а Организатор торгов принимает Задаток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для определения его платежеспособности при оплате продаваемого на торгах Имущест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5 (Пяти) рабочих дней с даты подписания Протокола по рассмотрению заявок на участие в аукци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по рассмотрению заявок на участие в аукци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5 (Пяти) рабочих дней со дня поступления уведомления об отзыве заявки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отзывает заявку на участие в торгах в срок менее, чем за 5 дней до начала  проведения торгов, то Организатор торгов производит удержание 10 % от суммы зада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возвращает сумму внесенного Заявителем Задатка в течение 5 (Пяти) рабочих дней со дня принятия Организатора торгов решения об отмен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амар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: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Конкурсный  управляющий ООО «ВМК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3045, г. Самара, ул. Авроры, 122 офис 36</w:t>
      </w:r>
    </w:p>
    <w:p>
      <w:pPr>
        <w:pStyle w:val="ConsNonformat"/>
        <w:widowControl/>
        <w:ind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>Самарский филиал Банка «ВБРР» счет получателя 40702810500120002427</w:t>
      </w:r>
    </w:p>
    <w:p>
      <w:pPr>
        <w:pStyle w:val="ConsNonformat"/>
        <w:widowControl/>
        <w:ind w:righ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БИК 043601876, ИНН  7736153344 ; КПП 631602001,Код по ОКПО 81879511</w:t>
      </w:r>
    </w:p>
    <w:p>
      <w:pPr>
        <w:pStyle w:val="ConsNonformat"/>
        <w:widowControl/>
        <w:ind w:right="0" w:hanging="0"/>
        <w:rPr/>
      </w:pPr>
      <w:r>
        <w:rPr>
          <w:rFonts w:cs="Times New Roman CYR" w:ascii="Times New Roman CYR" w:hAnsi="Times New Roman CYR"/>
          <w:sz w:val="22"/>
          <w:szCs w:val="22"/>
        </w:rPr>
        <w:t>к/с 30101810400000000876  в Отделении по Самарской области Волго-Вятского главного управления Центрального банка РФ ;  ОГРН 1027739186914</w:t>
      </w:r>
    </w:p>
    <w:p>
      <w:pPr>
        <w:pStyle w:val="ConsNonformat"/>
        <w:widowControl/>
        <w:ind w:righ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sectPr>
      <w:type w:val="nextPage"/>
      <w:pgSz w:w="11906" w:h="16838"/>
      <w:pgMar w:left="1080" w:right="74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2:00Z</dcterms:created>
  <dc:creator>Юрист</dc:creator>
  <dc:description/>
  <cp:keywords/>
  <dc:language>en-US</dc:language>
  <cp:lastModifiedBy>wolf 163</cp:lastModifiedBy>
  <cp:lastPrinted>2012-04-02T15:35:00Z</cp:lastPrinted>
  <dcterms:modified xsi:type="dcterms:W3CDTF">2016-08-05T07:19:00Z</dcterms:modified>
  <cp:revision>6</cp:revision>
  <dc:subject/>
  <dc:title>ДОГОВОР О ЗАДАТКЕ № _____</dc:title>
</cp:coreProperties>
</file>