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глашение о задатке</w:t>
      </w:r>
    </w:p>
    <w:p>
      <w:pPr>
        <w:pStyle w:val="Normal"/>
        <w:suppressAutoHyphens w:val="true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Организатор торгов Конкурсный управляющий ОАО "Амурский кабельный завод" (юр. адрес: 680001, г.Хабаровск, ул.Артемовская, 87, ОГРН 1042700219176, ИНН 2723942631) Тарасов Алексей Николаевич, действующий на основании Определения Арбитражного суда Хабаровского края от 06.08.2014г. по делу №А73-3888/2011, именуемый в дальнейшем «Организатор торгов», с одной стороны, и ____________________________________, действующий на основании ____________, именуемый в дальнейшем «Заявитель», с другой стороны, заключили настоящее Соглашение о задатке (далее- Соглашение) о нижеследующем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Предмет соглашения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1. В соответствии с условиями настоящего соглашения Заявитель для участия в торгах по продаже: лот №___, далее «Предмет торгов», проводимых ____ перечисляет денежные средства в размере 5 % от начальной цены лота, т.е. _____ руб., далее – «Задаток», а Организатор торгов принимает Задаток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Задаток вносится Заявителем в счет обеспечения исполнения обязательств по оплате Предмета торгов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1.3. Внесение задатка Заявителем означает его безусловный акцепт подписать договор купли-продажи/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уступки прав требования (цессии), проект которого размещен в материалах Торгов в соответствии с «Регламентом проведения открытых торгов в электронной форме при продаже имущества (предприятия) должников в ходе процедур, применяемых в деле о банкротстве на электронной торговой площадки ООО “Системы ЭЛектронных Торгов”, размещенной на сайте  http://bankruptcy.selt-online.ru в сети Интернет», с ценой определенной на Торгах, в случае признания его Победителем торгов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Порядок внесения задатк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1. Задаток должен быть внесен Заявителем на расчетный счет Организатора торгов не позднее даты окончания приема заявок, указанный в извещении о проведении торгов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Задаток вносится без НДС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3. при внесении задатка Заявитель в платежном документе указывает «Задаток для участия в торгах по продаже имущества ОАО «Амурский кабельный завод» в части лота №__ без НДС». Получатель платежа: Открытое акционерное общество «Амурский кабельный завод» (ИНН/КПП 2723942631/272301001)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4. Задаток считается внесенным с даты поступления всей суммы задатка на указанный счет. В случае не поступления всей суммы задатка в установленный срок,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Порядок возврата и удержания задатка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Организатор торгов возвращает задаток Заявителю в течение 5 (пяти) рабочих дней со дня подписания протокола о результатах проведения торгов в случаях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явитель не допущен к участию в торгах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явитель участвовал в торгах, но не выиграл их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явитель отозвал свою заявку на участие в торгах до момента приобретения им статуса участника торгов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знания торгов несостоявшимися;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тмены торгов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Организатор торгов не возвращает задаток Заявителю в случаях: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клонения Заявителя, признанного победителем торгов, от подписания договора купли-продажи (уступки) в установленный срок, либо не произвел окончательных расчет в соответствии с условиями подписанного договора купли-продажи (уступки)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3. Внесенный Заявителем, признанным победителем торгов, задаток засчитывается в счет оплаты Предмета торгов. 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Соглашение является договором присоединения и его условия могут быть приняты Заявителем не иначе как путем присоединения к ним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Текст Соглашения, пописанный электронно-цифровой подписью Организатора торгов, размещен в сети Интернет по адресу: http://bankruptcy.selt-online.ru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Соглашение заключается путем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подписания в редакции определенной Организатором торгов и размещенной в сети Интернет по адресу: </w:t>
      </w:r>
      <w:r>
        <w:rPr>
          <w:rFonts w:cs="Arial" w:ascii="Arial" w:hAnsi="Arial"/>
          <w:sz w:val="22"/>
          <w:szCs w:val="22"/>
          <w:lang w:val="en-GB"/>
        </w:rPr>
        <w:t>http</w:t>
      </w:r>
      <w:r>
        <w:rPr>
          <w:rFonts w:cs="Arial" w:ascii="Arial" w:hAnsi="Arial"/>
          <w:sz w:val="22"/>
          <w:szCs w:val="22"/>
        </w:rPr>
        <w:t>://</w:t>
      </w:r>
      <w:r>
        <w:rPr>
          <w:rFonts w:cs="Arial" w:ascii="Arial" w:hAnsi="Arial"/>
          <w:sz w:val="22"/>
          <w:szCs w:val="22"/>
          <w:lang w:val="en-GB"/>
        </w:rPr>
        <w:t>bankruptc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selt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GB"/>
        </w:rPr>
        <w:t>onlin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ru</w:t>
      </w:r>
      <w:r>
        <w:rPr>
          <w:rFonts w:cs="Arial" w:ascii="Arial" w:hAnsi="Arial"/>
          <w:sz w:val="22"/>
          <w:szCs w:val="22"/>
        </w:rPr>
        <w:t xml:space="preserve">, заполненного и подписанного посредством электронно-цифровой подписи Заявителя. Соглашение, подписанное Заявителем в любой другой редакции, отличной от определенной Организатором торгов и размещенной в сети Интернет по адресу: </w:t>
      </w:r>
      <w:r>
        <w:rPr>
          <w:rFonts w:cs="Arial" w:ascii="Arial" w:hAnsi="Arial"/>
          <w:sz w:val="22"/>
          <w:szCs w:val="22"/>
          <w:lang w:val="en-GB"/>
        </w:rPr>
        <w:t>http</w:t>
      </w:r>
      <w:r>
        <w:rPr>
          <w:rFonts w:cs="Arial" w:ascii="Arial" w:hAnsi="Arial"/>
          <w:sz w:val="22"/>
          <w:szCs w:val="22"/>
        </w:rPr>
        <w:t>://</w:t>
      </w:r>
      <w:r>
        <w:rPr>
          <w:rFonts w:cs="Arial" w:ascii="Arial" w:hAnsi="Arial"/>
          <w:sz w:val="22"/>
          <w:szCs w:val="22"/>
          <w:lang w:val="en-GB"/>
        </w:rPr>
        <w:t>bankruptc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selt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GB"/>
        </w:rPr>
        <w:t>onlin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ru</w:t>
      </w:r>
      <w:r>
        <w:rPr>
          <w:rFonts w:cs="Arial" w:ascii="Arial" w:hAnsi="Arial"/>
          <w:sz w:val="22"/>
          <w:szCs w:val="22"/>
        </w:rPr>
        <w:t>, является несогласованным (неподписанным) Организатором торгов и соответственно не заключенным, а перечисленная Заявителем сумма задатком не признается;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перечисления Заявителем Задатка на счет в соответствии с п. 2.1. Соглашения денежных средств с назначением платежа «задаток в соответствии с условиями Соглашения о задатке, размещенного в сети Интернет по адресу: </w:t>
      </w:r>
      <w:r>
        <w:rPr>
          <w:rFonts w:cs="Arial" w:ascii="Arial" w:hAnsi="Arial"/>
          <w:sz w:val="22"/>
          <w:szCs w:val="22"/>
          <w:lang w:val="en-GB"/>
        </w:rPr>
        <w:t>http</w:t>
      </w:r>
      <w:r>
        <w:rPr>
          <w:rFonts w:cs="Arial" w:ascii="Arial" w:hAnsi="Arial"/>
          <w:sz w:val="22"/>
          <w:szCs w:val="22"/>
        </w:rPr>
        <w:t>://</w:t>
      </w:r>
      <w:r>
        <w:rPr>
          <w:rFonts w:cs="Arial" w:ascii="Arial" w:hAnsi="Arial"/>
          <w:sz w:val="22"/>
          <w:szCs w:val="22"/>
          <w:lang w:val="en-GB"/>
        </w:rPr>
        <w:t>bankruptcy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selt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GB"/>
        </w:rPr>
        <w:t>onlin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GB"/>
        </w:rPr>
        <w:t>ru</w:t>
      </w:r>
      <w:r>
        <w:rPr>
          <w:rFonts w:cs="Arial" w:ascii="Arial" w:hAnsi="Arial"/>
          <w:sz w:val="22"/>
          <w:szCs w:val="22"/>
        </w:rPr>
        <w:t>, за участие в открытых торгов посредством публичного предложения по продаже имущества должника ОАО «Амурский кабельный завод» в части лота № ___ без НДС». В этом случае перечисление задатка Заявителем в соответствии с извещением о проведении торгов считается акцептом размещенного на электронной площадке Соглашения о задатке и всех его условий. При этом датой акцепта признается дата поступления денежных средств на счет в соответствии с п. 2.1. Соглашени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Заявитель обязан незамедлительно письменно уведомить Организатора торгов об изменении своих банковских и иных реквизитов. Организатор торгов  не несет ответственность за нарушение сроков возврата задатка в случае неисполнения и /или ненадлежащего исполнения данной обязанности Заявителя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Отношения сторон, не урегулированные настоящим Соглашением, регулируются действующим законодательством РФ.</w:t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Адреса, реквизиты Сторо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рганизатор торгов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Заявитель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Н/КПП 2723942631/272301001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/с № 4070281010101600210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АО Банк «ПСКБ» Московский филиа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/с № 30101810345250000606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БИК 044525606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онкурсный управляющий 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АО «Амурский кабельный завод»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 Тарасов А.Н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_________________ /____________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22:27:00Z</dcterms:created>
  <dc:creator>Стасенко</dc:creator>
  <dc:description/>
  <dc:language>en-US</dc:language>
  <cp:lastModifiedBy>Алексей</cp:lastModifiedBy>
  <cp:lastPrinted>2016-07-12T00:46:00Z</cp:lastPrinted>
  <dcterms:modified xsi:type="dcterms:W3CDTF">2016-07-11T22:31:00Z</dcterms:modified>
  <cp:revision>3</cp:revision>
  <dc:subject/>
  <dc:title>Проект соглашения о задатке</dc:title>
</cp:coreProperties>
</file>