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О ЗАДАТК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ологда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_2016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b/>
          <w:color w:val="000000"/>
          <w:spacing w:val="13"/>
          <w:sz w:val="24"/>
          <w:szCs w:val="24"/>
          <w:lang w:val="en-US" w:eastAsia="en-US"/>
        </w:rPr>
        <w:t>Конкурсный управляющий Общества с ограниченной ответственностью Территориальная сетевая компания «Надеево» Пашкова Светлана Валентиновна</w:t>
      </w:r>
      <w:r>
        <w:rPr>
          <w:color w:val="000000"/>
          <w:spacing w:val="13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действующий на основании Определения </w:t>
      </w:r>
      <w:r>
        <w:rPr>
          <w:rStyle w:val="Paragraph"/>
          <w:sz w:val="24"/>
          <w:szCs w:val="24"/>
        </w:rPr>
        <w:t>Арбитражного суда Вологодской области от 29.09.2015 г. по делу № </w:t>
      </w:r>
      <w:r>
        <w:rPr>
          <w:sz w:val="24"/>
          <w:szCs w:val="24"/>
        </w:rPr>
        <w:t xml:space="preserve">А13-15824/2013, </w:t>
      </w:r>
      <w:r>
        <w:rPr>
          <w:color w:val="000000"/>
          <w:spacing w:val="13"/>
          <w:sz w:val="24"/>
          <w:szCs w:val="24"/>
        </w:rPr>
        <w:t>именуемый далее «Организатор торгов»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 ________________________________________________________________________________________________________________________________________________________________________________, именуемый далее «Претендент»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и </w:t>
      </w:r>
      <w:r>
        <w:rPr>
          <w:color w:val="000000"/>
          <w:sz w:val="24"/>
          <w:szCs w:val="24"/>
        </w:rPr>
        <w:t xml:space="preserve">сообщениями в газете </w:t>
      </w:r>
      <w:r>
        <w:rPr>
          <w:sz w:val="24"/>
          <w:szCs w:val="24"/>
        </w:rPr>
        <w:t>«Коммерсантъ» № ____ (______) от  «_____» ________ 2016 года</w:t>
      </w:r>
      <w:r>
        <w:rPr>
          <w:color w:val="000000"/>
          <w:sz w:val="24"/>
          <w:szCs w:val="24"/>
        </w:rPr>
        <w:t xml:space="preserve"> и газете «Красный Север»  </w:t>
      </w:r>
      <w:r>
        <w:rPr>
          <w:sz w:val="24"/>
          <w:szCs w:val="24"/>
        </w:rPr>
        <w:t>№ _____ (______) от «______» ____________  2016 года по лоту № 1:</w:t>
      </w:r>
    </w:p>
    <w:p>
      <w:pPr>
        <w:pStyle w:val="10"/>
        <w:ind w:firstLine="709"/>
        <w:rPr/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камера КСО 366 ТП "Хлорелла" ВРЛНД-10кВ ВН "Комплекс 2", инв. № Г003198, камера КСО 366 ТП "Хлорелла" РУ-10 кВ, инв. № Г003199, камера ТП "Племферма" РУ-10 кВ, инв. № Г003191, наружное освещение ВОС, 250 метров, 10 опор, 2 провода 2Ах16,  инв.  № Г003196, низковольтная линия к ГРП комплекса, 300 метров, провод 4Ах16, 9ж/б опор, инв.  № Г011741, панель ТП "Племферма" РУ-0,4 кВ, инв. № Г003190, распредпункт пристанционное оборудование ВРЛНД-10 кВ ТП "Склад", инв. № Г003180, трансформаторная подстанция СКТП-250 "Михалево 2" КТП-250 кВА ВРЛНД-10 кВА, инв. № Г003073, шинный мост т.п. племфермы (секция 1), инв. № Г003189, шинный мост т.п. племфермы (секция 2), инв. № Г003194, шкаф учета "Сенные сараи" КТП "Михалева 1", инв. № Г003181, щит освещения ЗТП 8 "Племферма", инв.  № Г003200, трансформаторная подстанция Надеево-1 здание, инв. № Г003076, трансформатор силовой ТМ-400 Т-2 400 кВа ЗТП в здании  ТП Надеево-1, инв. № Г0033089, трансформаторная подстанция Надеево-2 здание, инв. № Г003074, трансформатор силовой ТМ-400 Т-2 400 кВа ЗТП в здании  ТП Надеево-2, инв. № Г0033095, трансформаторная подстанция жилые дома 17-18 пос. Надеево КТП 250 кВа, инв. № Г003075, трансформаторная подстанция КТП Поселок пос. Надеево КТП 250 кВа, инв. № Г003087, автоматическая система контроля и управления очистными сооружениями КОС, диффузор аэрационный, погружная машина, сгуститель обезваживатель осадка, насос ЦНСГ 60-198, насос ЦНСГ, наружный водопровод ВОС, насосная станция подъёма воды, кабельная линия ТП "Надеево-1" - ТП "Надеево-2" 250 м (подземная), коллектор (напорная канализация свинокомплекса общей протяженностью 11000 м), 1981 год, линии электропередачи КТП 10/0,4 кВ " Дворы" - Гаражи 1280 м, 37 опор, линия электропередач ТП-2 10/0,4 кВ "Надеево-2" уличное освещение 1400 м, 30 опор, линия электропередачи КТП 10/04 кВ "Поселок"- Дачи 1630 м, 40 опор, линия электропередачи КТП "Ферма" граница разграничения - телятник 146 м, 3 опоры, линия электропередачи КТП 10/0,4 кВ "Винниково-1" граница разграничения - Свинарник 2 15 м, кабель 10 кВ, линия электропередачи КТП 10/0,4 кВ "Винниково-1" граница разграничения - Скважина 15 м, кабель 10 кВ, линия электропередачи КТП 10/0,4 кВ "Винниково-4" граница раздела - Свинарник-1 15 м, кабель 10кВ, линия электропередачи КТП 10/0,4 кВ "Михалево-1" от щита 1227 м, 25 опор, линия электропередачи КТП 10/0,4 кВ "Михалево-2" граница разграничения - Кормосклад 80 м, 1 опора, линия электропередачи КТП 10/0,4 кВ "Михалево-3" граница разграничения - РП 5 15 м, кабель 10 кВ, линия электропередачи КТП 10/0,4 кВ "Поселок - 32 дом 440 м, 12 опор, линия электропередачи КТП 10/04,кВ "Поселок"- Деревня 1060 м, 23 опоры, линия электропередачи КТП-1 10/0,4 кВ "Дворы" - Дачи 412 м, 13 опор, линия электропередачи ТП 10/0,4 кВ "Надеево-1" 670 м, 19 опор, линия электропередачи ТП-2 10/0,4 кВ "Надеево-2"- дом 25 480 м, 18 опор, блок производственных помещений комплекса очистных сооружений (КОС), общая площадь 424, 90 кв.м. (Свидетельство о государственной регистрации права 35-СК № 813071), инв. № Г003155, трансформаторная подстанция 1 комплекса "Репродукция" 2 ВРЛНД - 10Кв 2х630 кВА (здание подстанции), инв. № Г003079, трансформаторная подстанция 2 комплекса 2*400 кВА "Откорм" 2ВЛНД-10кВ (здание подстанции), инв. № Г003078, трансформаторная подстанция 7 комплекса ЗТП-7 "КОС" (здание подстанции), инв. № Г003077, трансформаторная подстанция КТП 2х400 ЗТП-3 "КОС" (здание подстанции), инвентарный номер Г003080, трансформаторная подстанция племфермы ЗТП-8 "Племферма" (здание подстанции), инв.             № Г003072, трансформатор Т-1 400 кВА ЗТП «Надеево-1», инв. № Г003090, трансформатор племферма ТМ-400-10 Т-2 400 кВА ЗТП 8 "Племферма", инв. № Г003085, трансформатор силовой ТМ-400 Т-2 400 кВа ЗТП 12 "Откорм", инв. № Г003092, трансформатор силовой ТМ-630 Т-2 630 кВА ЗТП 1 "Репродукция", инв. № Г003091, трансформатор ТМ-100 ЗТП 5 "Водоподъем 1" 2х100 кВА, инв. № Г003084, трансформатор ТМ-160 ВРЛНД-10 кВА КТП "Стройцех" 160 кВА, инв. № Г003083, трансформатор ТМ-160 ЗТП 6 "Водоподъем 2", инв. № Г003082, трансформатор ТМ-400 Т-1 400 кВА ЗТП 2 "Откорм", инв. № Г003094, трансформатор ТМ-630 Т-1 630 кВА ЗТП 8 "Племферма", инв. № Г003088, трансформатор ТМ-400 Т-1 400 кВА ТП "Хлорелла", инв.              № Г003096, трансформатор ТМ-400 Т-2 400 кВА ТП "Хлорелла", инв. № Г003097, трансформатор ТМ-630 ЗТП 1 "Репродукция", инв. № Г003093, трансформатор ТМ-630 ЗТП 7 "КОС" Т-1 630 кВА, инв. № Г003099, трансформатор ТМ-630 Т-1 630 кВА ЗТП 7 "КОС", инв. № Г003098, трансформатор ТУ-16-672.089 ТМТ "Котельная 1" ВЛРНД-10 кВА Т-1 400 кВА, инв. № Г003100, трансформатор ТУ-16-672.089-85ТМТ "Котельная 2" ВРЛНД-10 кВА Т-2 400 кВа, инв. № Г003101, трансформатор 400 кВА подстанция Надеево-2, инв. № Г003087, трансформатор участок 1 КТП "Склад" 400 кВА, инв. № Г003086, трансформаторная подстанция КТП-400 "Михалево 3" ВРЛРД-10 кВА, инв. № Г003081, аэротенк и отстойник, общая площадь - 946,10 кв.м., свидетельство о государственной регистрации права 35-СК № 937404, инв. № Г003102, земельный участок кадастровый номер 35:25:0705041:347, общая площадь-3408,00 кв.м., свидетельство о государственной регистрации права 35-АБ № 138226, инв. № Г014416, земельный участок, кадастровый номер 35:25:0705041:347, общая площадь-66039,00 кв.м., свидетельство о государственной регистрации права 35-АБ № 138823), инв. № Г014417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>претендент обязуется перечислить на специальный расчетный счет должника</w:t>
      </w:r>
      <w:r>
        <w:rPr>
          <w:color w:val="000000"/>
          <w:spacing w:val="5"/>
          <w:sz w:val="24"/>
          <w:szCs w:val="24"/>
        </w:rPr>
        <w:t xml:space="preserve"> задаток в размере 10 % от установленной цены лота в данный период, который составля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   </w:t>
      </w:r>
      <w:r>
        <w:rPr>
          <w:color w:val="000000"/>
          <w:spacing w:val="5"/>
          <w:sz w:val="24"/>
          <w:szCs w:val="24"/>
        </w:rPr>
        <w:t xml:space="preserve">за лот № 1 –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4"/>
          <w:szCs w:val="24"/>
        </w:rPr>
        <w:t xml:space="preserve">              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даток вносится </w:t>
      </w:r>
      <w:r>
        <w:rPr>
          <w:color w:val="000000"/>
          <w:spacing w:val="1"/>
          <w:sz w:val="24"/>
          <w:szCs w:val="24"/>
        </w:rPr>
        <w:t>на специальный расчетный счет должника, открытый конкурсным управляющим на имя должника. Реквизиты счета:</w:t>
      </w:r>
      <w:r>
        <w:rPr>
          <w:spacing w:val="-1"/>
          <w:sz w:val="24"/>
          <w:szCs w:val="24"/>
        </w:rPr>
        <w:t xml:space="preserve"> специальный р/с №40702810100000000741 в ЗАО «Банк «Вологжанин», БИК 041909760, к/с 30101810800000000760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ередача задат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тендент перечисляет или вносит задаток в срок, обеспечивающий поступление </w:t>
      </w:r>
      <w:r>
        <w:rPr>
          <w:color w:val="000000"/>
          <w:spacing w:val="3"/>
          <w:sz w:val="24"/>
          <w:szCs w:val="24"/>
        </w:rPr>
        <w:t>средств, не позднее даты и времени окончания приема заяв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</w:tabs>
        <w:autoSpaceDE w:val="fals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</w:tabs>
        <w:autoSpaceDE w:val="false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 xml:space="preserve">Организатор торгов обязуется возвратить задаток Претенденту в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30" w:leader="none"/>
        </w:tabs>
        <w:autoSpaceDE w:val="false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зврат денежных средств </w:t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</w:t>
        <w:tab/>
        <w:t>Задаток не возвращается в случа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  <w:sz w:val="24"/>
          <w:szCs w:val="24"/>
        </w:rPr>
        <w:t>установленном порядке судом или арбитражным судом Вологод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  <w:sz w:val="24"/>
          <w:szCs w:val="24"/>
        </w:rPr>
        <w:t xml:space="preserve">юридическую силу, один экземпляр находятся у Организатора торгов и один - у </w:t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860"/>
      </w:tblGrid>
      <w:tr>
        <w:trPr>
          <w:trHeight w:val="27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210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С.В. Паш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 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9:00Z</dcterms:created>
  <dc:creator>HP</dc:creator>
  <dc:description/>
  <dc:language>en-US</dc:language>
  <cp:lastModifiedBy>Анна</cp:lastModifiedBy>
  <cp:lastPrinted>2016-04-22T11:30:00Z</cp:lastPrinted>
  <dcterms:modified xsi:type="dcterms:W3CDTF">2016-06-23T07:29:00Z</dcterms:modified>
  <cp:revision>2</cp:revision>
  <dc:subject/>
  <dc:title/>
</cp:coreProperties>
</file>