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5» ма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сть-Кубинский Водопрово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35370002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1900378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1140, Вологодская обл., Усть-Кубинский район, с. Устье  ул. Октябрьская  д. 6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1» августа 2015г. по делу № А13-1050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сть-Кубинский Водопровод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5.07._2016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сть-Кубинский Водопрово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6» июля 2016 г. на ЭТП  http://selt-online.ru  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сть-Кубинский Водопро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1900002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ие №863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9096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6:00Z</dcterms:created>
  <dc:creator>Natasha</dc:creator>
  <dc:description/>
  <cp:keywords/>
  <dc:language>en-US</dc:language>
  <cp:lastModifiedBy>Арбитражный управляющий Лубочкин А.А.</cp:lastModifiedBy>
  <dcterms:modified xsi:type="dcterms:W3CDTF">2016-05-25T13:16:00Z</dcterms:modified>
  <cp:revision>2</cp:revision>
  <dc:subject/>
  <dc:title/>
</cp:coreProperties>
</file>