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ЗАДА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 Киров                                                          </w:t>
        <w:tab/>
        <w:tab/>
        <w:t>«___» __________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Индивидуальный предприниматель Князева Екатерина Юрьевна в лице конкурного управляющего Шулаковой Анастасии Александровны, </w:t>
      </w:r>
      <w:r>
        <w:rPr/>
        <w:t xml:space="preserve">именуемая в дальнейшем «Продавец», </w:t>
      </w:r>
      <w:r>
        <w:rPr>
          <w:bCs/>
        </w:rPr>
        <w:t xml:space="preserve">действующей на основании определения Арбитражного суда Кировской области от 04.09.2015 г. по делу № </w:t>
      </w:r>
      <w:r>
        <w:rPr/>
        <w:t xml:space="preserve">А28-13619/2014, с одной стороны  и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</w:rPr>
        <w:t>________________________________________________________</w:t>
      </w:r>
      <w:r>
        <w:rPr/>
        <w:t>, в лице _________________, действующего на основании ___________________________, с другой стороны, именуемый в дальнейшем «Покупатель» заключили настоящий Договор о нижеследующем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>Для участия в торгах по продаже имущества  Индивидуального предпринимателя Князевой Екатерины Юрьевны (ИНН 433500024213, ОГРН 304430916900013, Кировская область, пгт Фалёнки, ул. Краснофлотская, д.2А, кв.3): здание торгового дома, назначение: торговое, 2-этажное, площадь 572,1 кв.м, адрес: Кировская обл., Фалёнский р-н, пгт Фалёнки, ул. Коммуны, д. 28, кадастр.№43:36:310203:418; земельный участок, категория: земли населённых пунктов, использование: магазин, площадь: 1 630 кв.м, адрес: Кировская обл., Фалёнский район, пгт Фалёнки, ул. Коммуны, д. 28, кадастровый №43:36:310203:93. Начальная цена продажи на первых торгах: 3 294 400 рублей руб., НДС нет, Покупатель обязуется перечислить на счет задаток в размере 20% от начальной цены в сумме 658 880 (Шестьсот пятьдесят восемь тысяч восемьсот восемьдесят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/>
        <w:t xml:space="preserve"> </w:t>
      </w:r>
      <w:r>
        <w:rPr/>
        <w:t>В случае признания Покупателя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/>
        <w:t xml:space="preserve"> </w:t>
      </w:r>
      <w:r>
        <w:rPr/>
        <w:t>При отказе Покупателя от подписания протокола о результатах торгов или отказе от заключения договора купли-продажи задаток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/>
        <w:t xml:space="preserve"> </w:t>
      </w:r>
      <w:r>
        <w:rPr/>
        <w:t>В случае не признания Покупателя победителем торгов задаток возвращается в 5-дневный срок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right="-5" w:hanging="0"/>
        <w:jc w:val="both"/>
        <w:rPr/>
      </w:pPr>
      <w:r>
        <w:rPr/>
        <w:t>Задаток в размере 20% начальной цены продажи имущества перечисляется получателю – Князевой Екатерине Юрьевне, счет № 40817810627005864495 в Доп.офисе №8612/0700 ПАО Сбербанк, БИК043304609, к/с 30101810500000000609, КПП 434502001в течение срока приема заявок.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/>
      </w:pPr>
      <w:r>
        <w:rPr/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475"/>
      </w:tblGrid>
      <w:tr>
        <w:trPr>
          <w:trHeight w:val="311" w:hRule="atLeast"/>
        </w:trPr>
        <w:tc>
          <w:tcPr>
            <w:tcW w:w="469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475" w:type="dxa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ндивидуальный предприниматель Князева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Екатерина Юрьевна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ОГРН 304430916900013, ИНН 4335000242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ировская область, пгт Фалёнки, ул. Краснофлотска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2а, кв. 3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в лице конкурсного управляющего Шулаковой А.А.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р/с 40802810827360100010 в Кировском Отделении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№</w:t>
      </w:r>
      <w:r>
        <w:rPr>
          <w:b/>
          <w:sz w:val="22"/>
          <w:szCs w:val="22"/>
          <w:lang w:eastAsia="ar-SA"/>
        </w:rPr>
        <w:t>8612 ПАО Сбербанк г. Киров, БИК 043304609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0"/>
          <w:szCs w:val="20"/>
        </w:rPr>
        <w:t xml:space="preserve">к/с </w:t>
      </w:r>
      <w:r>
        <w:rPr>
          <w:sz w:val="22"/>
          <w:szCs w:val="22"/>
        </w:rPr>
        <w:t>30101810500000000609</w:t>
      </w:r>
      <w:r>
        <w:rPr>
          <w:sz w:val="20"/>
          <w:szCs w:val="20"/>
        </w:rPr>
        <w:t xml:space="preserve">, КПП </w:t>
      </w:r>
      <w:r>
        <w:rPr>
          <w:sz w:val="22"/>
          <w:szCs w:val="22"/>
        </w:rPr>
        <w:t>434502001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онкурсный управляющий ИП Князевой Е.Ю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______________А.А. Шу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50:00Z</dcterms:created>
  <dc:creator>ЦАУ</dc:creator>
  <dc:description/>
  <cp:keywords/>
  <dc:language>en-US</dc:language>
  <cp:lastModifiedBy>Тимофей</cp:lastModifiedBy>
  <cp:lastPrinted>2010-09-13T12:24:00Z</cp:lastPrinted>
  <dcterms:modified xsi:type="dcterms:W3CDTF">2016-04-24T08:10:00Z</dcterms:modified>
  <cp:revision>3</cp:revision>
  <dc:subject/>
  <dc:title>ДОГОВОР ЗАДАТКА</dc:title>
</cp:coreProperties>
</file>