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_»  ________2016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/>
      </w:pPr>
      <w:r>
        <w:rPr/>
        <w:t xml:space="preserve">Организатор торгов Конкурсный управляющий </w:t>
      </w:r>
      <w:r>
        <w:rPr>
          <w:bCs/>
        </w:rPr>
        <w:t>Закрытого акционерного общества «Нара» (</w:t>
      </w:r>
      <w:r>
        <w:rPr/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bCs/>
        </w:rPr>
        <w:t xml:space="preserve"> Самсонов Вячеслав Алексеевич (ИНН 521000170811; СНИЛС 070-527-89772), действующий на основании Определения Арбитражного суда  Московской области от 26.10.2015г. по делу  </w:t>
      </w:r>
      <w:r>
        <w:rPr/>
        <w:t>№А41-56753/12,</w:t>
      </w:r>
      <w:r>
        <w:rPr>
          <w:bCs/>
        </w:rPr>
        <w:t xml:space="preserve"> </w:t>
      </w:r>
      <w:r>
        <w:rPr/>
        <w:t xml:space="preserve"> с одной стороны, и _________________ , именуемый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в форме аукциона с открытой формой подачи предложений о цене по продаже имуществ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5581"/>
        <w:gridCol w:w="851"/>
        <w:gridCol w:w="1276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имуще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продажная цена залогового имущества (руб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05, госномер Р036МЕ 15 (2007)Тех.состояние: повреждена электропроводка, отсутствует аккумулятор, изношена резин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05, госномер С922ЕВ 190 (2010) Тех.состояние: отсутствуют аккумулятор, стартер, генератор, нарушена электропроводк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8422, госномер Р976МТ 90 (2006) Тех.состояние: коррозия кузова и кабины, нет аккумулятора, неисправен гидроусилитель, течь масла, изос резины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ГАЗ 3302/27961В, госномер В006МС 150 (2009) Тех.состояние: разукомплектован двигатель, нет аккумулятора, стартера, замок зажигания отсутствует, сильная корроз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NEXIA, госномер У522МТ 90 (2004) Тех.состояние: нарушена электропроводка, отсутствуют аккумулятор, ключи зажигания. Сильная коррозия, изношена рез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МЗ 45085, госномер С184МС 90 (2003) Тех.состояние: неисправна гидравлическая система, гидроусилитель, поврежден радиатор, нарушена эл. часть, коррозия, износ рез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, госномер У789МВ 150 (2005) Тех.состояние: неисправна эл. часть, отсутствуют аккумулятор и замок зажигания, магнитола, ключи зажигания. Изношена резина, слом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Мондео, госномер Т570ВР (2009) Тех.состояние: имеются повреждения заднего бампера, ручки дверей сломаны, сломаны замки дверей и капота, нет ключей, необходим ремонт двигателя, течь масла. Износ рез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МАЗ 5337 С177МС90 (2001) Тех.состояние: изношена резина, отсутствует аккумулятор, неисправна гидравлика, коррозия каб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"Муравей" Тех.состояние: неисправна эл. часть, неполадки в топливной системе, нет аккумуля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лер грузовой Тех.состояние: нет аккумулятора, повреждена резина, необходим ремонт электропрово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погрузчик ТСМ FD 135 Тех.состояние: нарушена электропроводка, отсутствуют аккумулятор, поврежд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погрузчик ПУМ-500. Тех.состояние: нет аккумуляторов, необходим ремонт гидравлической и электрическ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погрузчик (марка не обнаружена) Тех.состояние: Нет аккумуляторов, необходим ремонт гидравлической и электрическо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алее – «Имущество»), перечисляет денежные средства в размере  150 000 (сто пятьдесят тысяч) рублей (далее – «Задаток»), а Организатор торгов принимает задаток на расчетный сче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ель: ЗАО «Нара»;  Р/с 40702810700080000758 Нижегородский филиал  ПАО Банка «ФК Открытие» г.Н.Новгород, К /сч 30101810300000000881, БИК 0422828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ток вносится Заявителем в счет обеспечения исполнения обязательств по оплате продаваемого имущества  на торгах  посредством публичного предло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подачи заявки в период действия предложения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На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для перечисления зада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700080000758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м филиале  ПАО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/сч 301018103000000008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2282881 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/ реквизиты организации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__________________/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  <w:tab/>
              <w:t>Ф.И.О.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.А. Самсонов</w:t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3:00Z</dcterms:created>
  <dc:creator>пк</dc:creator>
  <dc:description/>
  <cp:keywords/>
  <dc:language>en-US</dc:language>
  <cp:lastModifiedBy>Пользователь</cp:lastModifiedBy>
  <cp:lastPrinted>2015-07-20T14:13:00Z</cp:lastPrinted>
  <dcterms:modified xsi:type="dcterms:W3CDTF">2016-03-11T09:14:00Z</dcterms:modified>
  <cp:revision>17</cp:revision>
  <dc:subject/>
  <dc:title>ПРОЕКТ</dc:title>
</cp:coreProperties>
</file>