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16 г.                                                                                                 г. Курск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Агропромышленная компания «Колос-Агро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родавец» в лице внешнего управляющего Саенко Ольги Александровны, действующего на основании определения Арбитражного суда Курской области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7.10.2014 г. по делу №А35-449/201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, именуемый (ая) в дальнейшем «Претендент», совместно именуемые в дальнейшем «Стороны», заключили настоящий Договор о нижеследующем:</w:t>
      </w:r>
    </w:p>
    <w:p>
      <w:pPr>
        <w:pStyle w:val="Style15"/>
        <w:spacing w:lineRule="exac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5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ля участия в открытых торгах в форме аукциона по продаже нижеперечисленной дебиторской задолженности, проводимых __.___.2016 г. в ___ час. ___ мин. </w:t>
      </w:r>
      <w:r>
        <w:rPr>
          <w:rStyle w:val="1"/>
          <w:sz w:val="24"/>
          <w:szCs w:val="24"/>
        </w:rPr>
        <w:t xml:space="preserve">в системе электронной торговой площадки </w:t>
      </w:r>
      <w:r>
        <w:rPr>
          <w:sz w:val="24"/>
          <w:szCs w:val="24"/>
        </w:rPr>
        <w:t>ООО «Системы ЭЛектронных Торгов»</w:t>
      </w:r>
      <w:r>
        <w:rPr>
          <w:sz w:val="16"/>
          <w:szCs w:val="16"/>
        </w:rPr>
        <w:t xml:space="preserve"> </w:t>
      </w:r>
      <w:r>
        <w:rPr>
          <w:rStyle w:val="1"/>
          <w:sz w:val="24"/>
          <w:szCs w:val="24"/>
        </w:rPr>
        <w:t xml:space="preserve">размещенной на сайте </w:t>
      </w:r>
      <w:hyperlink r:id="rId2">
        <w:r>
          <w:rPr>
            <w:rStyle w:val="InternetLink"/>
            <w:sz w:val="24"/>
            <w:szCs w:val="24"/>
          </w:rPr>
          <w:t>http://selt-online.ru</w:t>
        </w:r>
      </w:hyperlink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 сети «Интернет»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2268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ло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ООО «АгроРесурс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/>
              <w:t>Дебиторская задолженность ООО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9 900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 000,0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>Претендент обязуется перечислить на расчетный счет Продавца задаток за Лот № 1 в размере  2 000 000,00 рублей, а Продавец обязуется принять данный зада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40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, в том числе по оплате приобретенного права требования, в случае признания Претендента победителем торгов на условиях Предложений о порядке, сроках и условиях продажи права требования, Заявки на участие в торгах, поданной Претенд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40"/>
        <w:jc w:val="both"/>
        <w:rPr/>
      </w:pPr>
      <w:r>
        <w:rPr>
          <w:sz w:val="24"/>
          <w:szCs w:val="24"/>
        </w:rPr>
        <w:t>1.3. В случае признания Претендента Победителем торгов сумма задатка засчитывается в счет оплаты приобретенного на торгах права требования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(вносит) задаток в течение 5 рабочих дней с даты заключения договора о задатке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тендент для целей возврата задатка, в случаях предусмотренных настоящим договором, при отсутствии расчетного счета обязуется не позднее последнего дня приема заявок открыть расчетный (лицевой) счет и сообщить его реквизиты Продавцу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– 3.4 настоящего договора путем перечисления суммы внесенного задатка на указанный в пункте 5.1 настоящего договора счет Претендента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вец возвращает Претенденту денежные средства, внесенные в качестве обеспечения заявки на участие в торгах путем перечисления денежных средств на банковский счет, указанный в настоящем договоре (в том числе сообщенный в соответствии с п.2.3 настоящего договора) в следующих случаях и в следующие сроки: 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ринятия Продавцом решения об отказе от проведения торгов;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одписания протокола рассмотрения заявок на участие в торгах участнику (ам) торгов, которому (ым) отказано в допуске к участию в торгах;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одписания протокола об определении победителя торгов участникам торгов, которые участвовали в торгах, но не стали победителями торгов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и рабочих дней со дня подписания протокола об определении победителя торгов участникам торгов, заявки на участие в торгах которых получены после окончания приема заявок на участие в торгах и возвращены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внесенные в качестве обеспечения заявки на участие в торгах, не возвращаются в случае уклонения победителя от заключения договора. 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несенный задаток не возвращается в случае, если участник торгов, признанный победителем торгов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-уклонит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права требования)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Права требования в течение срока, указанного в публикации о торгах, подписания им договора купли-продажи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сенный задаток не возвращается в случае, если единственный участник, признанный победителем торгов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- уклонит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права требования)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Права требования в течение срока, указанного в публикации о торгах, подписания им договора купли-продажи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даток, внесенный участником торгов, признанным его победителем засчитывается в счет оплаты приобретаемого им на торгах Права требования.</w:t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Курской области. 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Юридические адреса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ПК «Колос-Агро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: 307850, Курская область, Большесолдатский район, с.Большое Солдатское, ул. Советская, д. 40, офис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             __________________________________________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4632157677 КПП 4602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Н: 11146320099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/с № 407028108011000001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ПАО «Курскпромбанк» г. Ку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 043807708, к/сч 301018108000000007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управляющ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АПК «Колос-Агро»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О.А. Саенко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 /___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23:00Z</dcterms:created>
  <dc:creator>User9</dc:creator>
  <dc:description/>
  <cp:keywords/>
  <dc:language>en-US</dc:language>
  <cp:lastModifiedBy>usery</cp:lastModifiedBy>
  <cp:lastPrinted>2014-11-13T19:25:00Z</cp:lastPrinted>
  <dcterms:modified xsi:type="dcterms:W3CDTF">2016-02-13T12:22:00Z</dcterms:modified>
  <cp:revision>10</cp:revision>
  <dc:subject/>
  <dc:title>Договор о задатке №___</dc:title>
</cp:coreProperties>
</file>