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ГОВОР О ЗАДАТКЕ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. Красноярск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>«____» _______  2016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О «Сибстоун», в лице конкурсного управляющего Боброва Максима Васильевича, действующего на основании определения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sz w:val="20"/>
          <w:szCs w:val="20"/>
        </w:rPr>
        <w:t xml:space="preserve">Арбитражного суда Красноярского края </w:t>
      </w:r>
      <w:r>
        <w:rPr>
          <w:color w:val="000000"/>
          <w:spacing w:val="8"/>
          <w:sz w:val="20"/>
          <w:szCs w:val="20"/>
        </w:rPr>
        <w:t>от 16.01.2014г. по делу №А33-2805/2009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менуемое в дальнейшем «Должник», </w:t>
      </w:r>
      <w:r>
        <w:rPr>
          <w:sz w:val="20"/>
          <w:szCs w:val="20"/>
        </w:rPr>
        <w:t>с одной стороны, и  _______________________,  действующий на основании __________, именуемый в дальнейшем «Претендент», с другой стороны, заключили настоящий Договор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В соответствии с условиями настоящего договора Претендент для участия в торгах по продаж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имущества ЗАО «Сибстоун»  входящего в состав лота № 1, указанного в объявлении о торгах, а именно объектов недвижимого имущества (незавершенного строительства) принадлежащих Должнику на праве собственности и прав аренды земельных участков под этими объектами недвижимого имущества, начальной стоимостью 963 409 500,00 руб. (далее – «Имущество»), проводимых посредством открытых торгов в форме публичного предложения перечисляет на специальный расчетный счет Должника </w:t>
      </w:r>
      <w:r>
        <w:rPr>
          <w:rFonts w:cs="Times New Roman" w:ascii="Times New Roman" w:hAnsi="Times New Roman"/>
          <w:bCs/>
        </w:rPr>
        <w:t xml:space="preserve">№ 40702810900030003175;  к/счет № </w:t>
      </w:r>
      <w:r>
        <w:rPr>
          <w:rFonts w:cs="Times New Roman" w:ascii="Times New Roman" w:hAnsi="Times New Roman"/>
        </w:rPr>
        <w:t>30101810700000000853</w:t>
      </w:r>
      <w:r>
        <w:rPr>
          <w:rFonts w:cs="Times New Roman" w:ascii="Times New Roman" w:hAnsi="Times New Roman"/>
          <w:bCs/>
        </w:rPr>
        <w:t xml:space="preserve"> БИК </w:t>
      </w:r>
      <w:r>
        <w:rPr>
          <w:rFonts w:cs="Times New Roman" w:ascii="Times New Roman" w:hAnsi="Times New Roman"/>
        </w:rPr>
        <w:t>040407853 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ЗАО АИКБ «Енисейский объединенный банк» Красноярский филиал г. Красноярск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денежные средства в размере 96 340 950,00 (девяносто шесть миллионов триста сорок  тысяч  девятьсот пятьдесят) рублей  (далее – «Задаток»), а Должник принимает  задаток  на специальный  расчетный счет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2. Порядок внесения задат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1. Задаток должен быть внесен Претендентом на указанный в п. 1.1 настоящего договора специальный расчетный счет Должника не позднее даты окончания приема заявок, указанной в объявлении о проведении торгов, и считается внесенным с даты 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рядок возврата и удержания зада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ункте 5 настоящего Договора счет Претенден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тендент обязан незамедлительно информировать Должника об изменении своих банковских реквизитов. Должник не отвечает за нарушение установленных настоящим договором сроков возврата задатка в случае, если Претендент своевременно не информировал Должника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2. В случае если Претендент не будет допущен к участию в торгах, Должник обязуется возвратить сумму внесенного Претендентом задатка в течение 5 рабочих дней с даты оформления Протокола окончания приема и регистрации заявок на участие в тор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случае если Претендент участвовал в торгах, но не выиграл их, Должник обязуется возвратить сумму внесенного Претендентом задатка в течение 5 рабочих дней со дня подписания Протокола о результатах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В случае отзыва Претендентом заявки на участие в торгах до момента приобретения им статуса участника торгов Должник обязуется возвратить сумму внесенного Претендентом задатка в течение 5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5. В случае признания торгов несостоявшимися Должник обязуется возвратить сумму внесенного Претендентом задатка в течение 5 рабочих дней со дня принятия решения об объявлении торгов несостоявшими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В случае отмены торгов по продаже Имущества Должник возвращает сумму внесенного Претендентом задатка в течение 5 рабочих дней со дня принятия решения об отмене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 уклонится от заключения Договора купли - продажи имущества в установленны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4. Срок действия и особые условия настоящего договор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Красноярского края 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составлен в одном экземпляре, условия настоящего договора определены Должником и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К РФ. Акцепт условий договора осуществляется Претендентом путем внесения денежных средств на специальный расчетный счет Должника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К РФ посредством совершения Претендентом действий по внесению денежных средств в виде задатка.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5. Место нахождения и банковские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</w:t>
        <w:tab/>
        <w:tab/>
        <w:tab/>
        <w:tab/>
        <w:tab/>
        <w:tab/>
        <w:tab/>
        <w:t>Претендент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ЗАО «</w:t>
            </w:r>
            <w:r>
              <w:rPr>
                <w:b/>
                <w:sz w:val="20"/>
                <w:szCs w:val="20"/>
              </w:rPr>
              <w:t>Сибстоун</w:t>
            </w:r>
            <w:r>
              <w:rPr>
                <w:rFonts w:eastAsia="MS Mincho;ＭＳ 明朝"/>
                <w:b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Юридический адрес:</w:t>
            </w:r>
            <w:r>
              <w:rPr>
                <w:rFonts w:eastAsia="MS Mincho;ＭＳ 明朝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60068, г. Красноярск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л. Мичурина, д. 3 «В»</w:t>
            </w:r>
            <w:r>
              <w:rPr>
                <w:rFonts w:eastAsia="MS Mincho;ＭＳ 明朝" w:cs="Times New Roman" w:ascii="Times New Roman" w:hAnsi="Times New Roman"/>
                <w:bCs/>
              </w:rPr>
              <w:t>.</w:t>
            </w:r>
          </w:p>
          <w:p>
            <w:pPr>
              <w:pStyle w:val="Style18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чтовый адрес: 660022,г.Красноярск,а/я 2651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ГРН</w:t>
            </w:r>
            <w:r>
              <w:rPr>
                <w:sz w:val="20"/>
                <w:szCs w:val="20"/>
              </w:rPr>
              <w:t xml:space="preserve"> 1022401947633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Н</w:t>
            </w:r>
            <w:r>
              <w:rPr>
                <w:sz w:val="20"/>
                <w:szCs w:val="20"/>
              </w:rPr>
              <w:t xml:space="preserve"> 2461006914, </w:t>
            </w:r>
            <w:r>
              <w:rPr>
                <w:b/>
                <w:sz w:val="20"/>
                <w:szCs w:val="20"/>
              </w:rPr>
              <w:t xml:space="preserve">КПП </w:t>
            </w:r>
            <w:r>
              <w:rPr>
                <w:sz w:val="20"/>
                <w:szCs w:val="20"/>
              </w:rPr>
              <w:t>246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АИКБ «Енисейский объединенный банк» Красноярский филиал г. Красноярск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р. счет   № </w:t>
            </w:r>
            <w:r>
              <w:rPr>
                <w:sz w:val="20"/>
                <w:szCs w:val="20"/>
              </w:rPr>
              <w:t>301018107000000008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40785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20"/>
                <w:szCs w:val="20"/>
              </w:rPr>
              <w:t xml:space="preserve">Расч. счет  № </w:t>
            </w:r>
            <w:r>
              <w:rPr>
                <w:sz w:val="20"/>
                <w:szCs w:val="20"/>
              </w:rPr>
              <w:t>40702810800030003071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____________________ Бобров М.В.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8:00Z</dcterms:created>
  <dc:creator>пк</dc:creator>
  <dc:description/>
  <cp:keywords/>
  <dc:language>en-US</dc:language>
  <cp:lastModifiedBy>Бобров</cp:lastModifiedBy>
  <cp:lastPrinted>2013-03-28T11:19:00Z</cp:lastPrinted>
  <dcterms:modified xsi:type="dcterms:W3CDTF">2016-03-01T06:12:00Z</dcterms:modified>
  <cp:revision>4</cp:revision>
  <dc:subject/>
  <dc:title>ПРОЕКТ</dc:title>
</cp:coreProperties>
</file>