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Красноярс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«____» ____  2015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О «Артель старателей «Хакасия», в лице конкурсного управляющего Боброва Максима Васильевича, действующего на основании определения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Арбитражного суда Республики Хакасия от </w:t>
      </w:r>
      <w:r>
        <w:rPr>
          <w:color w:val="000000"/>
          <w:spacing w:val="8"/>
          <w:sz w:val="20"/>
          <w:szCs w:val="20"/>
        </w:rPr>
        <w:t>25.01.2012 г. по делу № А74-1639/2011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, и  _______________________,  именуемый в дальнейшем «Претендент», действующий на основании 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етендент для участия в торгах по продаже:  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43"/>
        <w:gridCol w:w="153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тоим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__ :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– «Имущество»), проводимых посредством публичного предложения, вносит в кассу Должника, либо</w:t>
      </w:r>
      <w:r>
        <w:rPr/>
        <w:t xml:space="preserve"> </w:t>
      </w:r>
      <w:r>
        <w:rPr>
          <w:sz w:val="20"/>
          <w:szCs w:val="20"/>
        </w:rPr>
        <w:t xml:space="preserve">перечисляет на расчетный счет Должника </w:t>
      </w:r>
      <w:r>
        <w:rPr>
          <w:bCs/>
          <w:sz w:val="20"/>
          <w:szCs w:val="20"/>
        </w:rPr>
        <w:t xml:space="preserve">№ </w:t>
      </w:r>
      <w:r>
        <w:rPr>
          <w:sz w:val="20"/>
          <w:szCs w:val="20"/>
        </w:rPr>
        <w:t>40702810445000015366</w:t>
      </w:r>
      <w:r>
        <w:rPr>
          <w:bCs/>
          <w:sz w:val="20"/>
          <w:szCs w:val="20"/>
        </w:rPr>
        <w:t xml:space="preserve">;  к/счет №30101810300000000415 БИК 040407415 «Красноярская дирекция» ОАО КБ «Кедр» г. Красноярск </w:t>
      </w:r>
      <w:r>
        <w:rPr>
          <w:sz w:val="20"/>
          <w:szCs w:val="20"/>
        </w:rPr>
        <w:t>денежные средства в размере  _________ (_________________ ) рублей  (далее – «Задаток»), а Должник принимает задаток либо в кассу, либо на расчетный счет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Задаток должен быть внесен Претендентом либо в кассу Должника, либо на указанный в п. 1.1 настоящего договора расчетный счет Должника не позднее даты окончания приема заявок, указанной в извещении о проведении торгов, и считается внесенным с даты  поступления всей суммы задатка в кассу Должника или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пункте 5 настоящего Договора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 обязан незамедлительно информировать Должника об изменении своих банковских реквизитов. Должник не отвечает за нарушение установленных настоящим договором сроков возврата задатка в случае, если Претендент своевременно не информировал Должника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Должник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Должник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Должник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отмены торгов по продаже Имущества Должник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уклонится от заключения Договора купли - продажи имущества в установленны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Республики Хакасия 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Должником и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в кассу Должника или на расчетный счет Должника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</w:t>
        <w:tab/>
        <w:tab/>
        <w:tab/>
        <w:tab/>
        <w:tab/>
        <w:tab/>
        <w:tab/>
        <w:t>Претендент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ЗАО «</w:t>
            </w:r>
            <w:r>
              <w:rPr>
                <w:b/>
                <w:sz w:val="20"/>
                <w:szCs w:val="20"/>
              </w:rPr>
              <w:t>Артель старателей «Хакасия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Юридический адрес: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5250, Республика Хакасия, Орджоникидзевский район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пьево, ул. Пролетарская, 11</w:t>
            </w:r>
            <w:r>
              <w:rPr>
                <w:rFonts w:eastAsia="MS Mincho;ＭＳ 明朝" w:cs="Times New Roman" w:ascii="Times New Roman" w:hAnsi="Times New Roman"/>
                <w:bCs/>
              </w:rPr>
              <w:t>.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чтовый адрес: 660022, г. Красноярск, а/я  26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102190087991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</w:rPr>
              <w:t>1908000198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>1908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овские реквизиты:  Красноярская дирекция </w:t>
            </w:r>
            <w:r>
              <w:rPr>
                <w:bCs/>
                <w:sz w:val="20"/>
                <w:szCs w:val="20"/>
              </w:rPr>
              <w:t>ОАО  КБ «Кедр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. счет  № </w:t>
            </w:r>
            <w:r>
              <w:rPr>
                <w:sz w:val="20"/>
                <w:szCs w:val="20"/>
              </w:rPr>
              <w:t>4070281044500001536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. счет   № 30101810300000000415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Cs/>
                <w:sz w:val="20"/>
                <w:szCs w:val="20"/>
              </w:rPr>
              <w:t>040407415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____ Бобров М.В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7:00Z</dcterms:created>
  <dc:creator>пк</dc:creator>
  <dc:description/>
  <dc:language>en-US</dc:language>
  <cp:lastModifiedBy>Пользователь3</cp:lastModifiedBy>
  <cp:lastPrinted>2013-03-28T11:19:00Z</cp:lastPrinted>
  <dcterms:modified xsi:type="dcterms:W3CDTF">2015-12-21T08:07:00Z</dcterms:modified>
  <cp:revision>2</cp:revision>
  <dc:subject/>
  <dc:title>ПРОЕКТ</dc:title>
</cp:coreProperties>
</file>