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0"/>
        <w:ind w:left="-1134" w:right="-1232" w:firstLine="425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ОГОВОР   О   ЗАДАТКЕ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ров, Кировская область, Российская Федерация                     ______________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ind w:right="14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Горжилфонд», именуемое «Продавец», в лице конкурсного управляющего Таратуто Ивана Петровича, действующего на основании решения Арбитражного суда Республики Коми от 18.06.2014 г. по делу № </w:t>
      </w:r>
      <w:r>
        <w:rPr>
          <w:bCs/>
          <w:sz w:val="24"/>
          <w:szCs w:val="24"/>
        </w:rPr>
        <w:t>А29-1456/2014, с одной стороны, 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именуемое (ый) в дальнейшем «Вкладчик», заключили настоящий Договор о нижеследующем: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1.1.Вкладчик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для участия в торгах в форме публичного предложения по продаже: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939"/>
      </w:tblGrid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торгов</w:t>
            </w:r>
          </w:p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 приема заявок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</w:rPr>
            </w:pPr>
            <w:r>
              <w:rPr>
                <w:sz w:val="24"/>
                <w:szCs w:val="24"/>
              </w:rPr>
              <w:t xml:space="preserve">21.12.2015 в 11.00, электронная площадка </w:t>
            </w:r>
            <w:r>
              <w:rPr/>
              <w:t xml:space="preserve">ООО «СЭЛТ»   </w:t>
            </w:r>
            <w:hyperlink r:id="rId2">
              <w:r>
                <w:rPr>
                  <w:rStyle w:val="InternetLink"/>
                </w:rPr>
                <w:t>http://bankruptcy.selt-online.ru</w:t>
              </w:r>
            </w:hyperlink>
            <w:r>
              <w:rPr>
                <w:kern w:val="2"/>
              </w:rPr>
              <w:t>.</w:t>
            </w:r>
          </w:p>
          <w:p>
            <w:pPr>
              <w:pStyle w:val="Normal"/>
              <w:ind w:right="-96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имуществ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жилфонд»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торгов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№ _____ </w:t>
            </w:r>
          </w:p>
        </w:tc>
      </w:tr>
    </w:tbl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чальной ценой продажи </w:t>
      </w:r>
      <w:r>
        <w:rPr>
          <w:b/>
          <w:bCs/>
          <w:color w:val="000000"/>
          <w:sz w:val="24"/>
          <w:szCs w:val="24"/>
        </w:rPr>
        <w:t>___________</w:t>
      </w:r>
      <w:r>
        <w:rPr>
          <w:sz w:val="24"/>
          <w:szCs w:val="24"/>
        </w:rPr>
        <w:t xml:space="preserve">руб. перечисляет денежные средства </w:t>
      </w:r>
      <w:r>
        <w:rPr>
          <w:b/>
          <w:sz w:val="24"/>
          <w:szCs w:val="24"/>
        </w:rPr>
        <w:t>(задаток) в сумме  ____________________рублей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/>
        <w:suppressLineNumbers/>
        <w:tabs>
          <w:tab w:val="clear" w:pos="708"/>
          <w:tab w:val="left" w:pos="426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4"/>
          <w:szCs w:val="24"/>
          <w:lang w:val="ru-RU"/>
        </w:rPr>
        <w:t>1.2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приобретенного предмета торгов (в случае признания его Победителем Аукциона).</w:t>
      </w:r>
    </w:p>
    <w:p>
      <w:pPr>
        <w:pStyle w:val="TextBodyIndent"/>
        <w:keepLines/>
        <w:suppressLineNumbers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енежные средства, указанные в п. 1.1. настоящего договора, должны быть внесены Вкладчиком на расчетный счет  Продавца, указанный в настоящем договоре, в срок, обеспечивающий поступление задатк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чет Продавца до окнчания срока приема заявок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4"/>
          <w:szCs w:val="24"/>
          <w:lang w:val="ru-RU"/>
        </w:rPr>
        <w:tab/>
        <w:t>Документом, подтверждающим внесение задатка, является выписка со счета Продавца, которую   он обязан представить в комиссию по проведению  аукциона  до его начала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Вкладчик соглашается, что в случае не поступления суммы задатка на счет Продавца,  что подтверждается выпиской со счета, обязательства Вкладчика по внесению задатка считаются неисполненными.</w:t>
      </w:r>
    </w:p>
    <w:p>
      <w:pPr>
        <w:pStyle w:val="Normal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денежных средст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Вкладчик не допущен к участию в Аукционе, Продавец обязуется перечислить (возвратить) сумму задатка на указанный Вкладчиком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 с даты подписания протокола об окончани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Вкладчик не признан Победителем Аукциона, Продавец обязуется перечислить сумму задатка на указанный Вкладчиком  счет в течение трех банковских дней с даты подписания Протокола об итогах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 отзыва Вкладчиком в установленном порядке заявки на участие в аукционе Продавец обязуется перечислить сумму задатка на указанный Вкладчиком в настоящем договоре счет в течение трех банковских дней с даты получения Продавцом  заявления Вкладчика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Вкладчик, признанный Победителем Аукциона, уклоняется  либо прямо отказывается от подписания протокола аукциона в установленный срок или от  заключения договора купли-продажи в установленный срок, сумма задатка ему не возвращается, что является мерой ответственности, применяемой к Вкладчику в соответствии с ФЗ “О несостоятельности (банкротстве)” №127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Вкладчику, признанному Победителем Аукциона и заключившему с конкурсным управляющим  договор купли-продажи, сумма задатка не возвращается и учитывается как внесенный Вкладчиком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В случае признания Аукциона несостоявшимся, Продавец  перечисляет Вкладчику сумму задатка в течение трех  банковских дней с даты подписания протокола о признании Аукциона несостоявшимся.  </w:t>
      </w:r>
    </w:p>
    <w:p>
      <w:pPr>
        <w:pStyle w:val="Normal"/>
        <w:ind w:right="4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- с даты отзыва Вкладчиком заявки на участие в аукционе,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и подписании сторонами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46" w:hanging="0"/>
        <w:jc w:val="center"/>
        <w:rPr/>
      </w:pPr>
      <w:r>
        <w:rPr>
          <w:b/>
          <w:sz w:val="24"/>
          <w:szCs w:val="24"/>
        </w:rPr>
        <w:t>Подписи, адреса и банковские реквизиты сторон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Вкладчика:</w:t>
      </w:r>
    </w:p>
    <w:p>
      <w:pPr>
        <w:pStyle w:val="Normal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факс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заяви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  <w:szCs w:val="24"/>
        </w:rPr>
        <w:t>От имени   Вкладчика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  <w:szCs w:val="24"/>
        </w:rPr>
        <w:t>Продавец :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"ГОРЖИЛФОНД" (</w:t>
      </w:r>
      <w:r>
        <w:rPr>
          <w:bCs/>
          <w:sz w:val="24"/>
          <w:szCs w:val="24"/>
        </w:rPr>
        <w:t>ООО «Горжилфонд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169607, РЕСПУБЛИКА КОМИ, Г. ПЕЧОРА, УЛ. ЛЕНИНГРАДСКАЯ, 2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1105019089/110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7028100281000007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делении №8617 Сбербанка России г.Сыктывкар</w:t>
      </w:r>
    </w:p>
    <w:p>
      <w:pPr>
        <w:pStyle w:val="Normal"/>
        <w:rPr/>
      </w:pPr>
      <w:r>
        <w:rPr>
          <w:sz w:val="24"/>
          <w:szCs w:val="24"/>
        </w:rPr>
        <w:t>БИК 048702640    Корр.счет 30101</w:t>
      </w:r>
      <w:bookmarkStart w:id="0" w:name="_GoBack"/>
      <w:bookmarkEnd w:id="0"/>
      <w:r>
        <w:rPr>
          <w:sz w:val="24"/>
          <w:szCs w:val="24"/>
        </w:rPr>
        <w:t>810400000000640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ab/>
        <w:tab/>
        <w:t>Таратуто И.П.</w:t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737" w:right="567" w:firstLine="720"/>
      <w:outlineLvl w:val="2"/>
    </w:pPr>
    <w:rPr>
      <w:b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426" w:leader="none"/>
      </w:tabs>
      <w:ind w:left="-567" w:firstLine="567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8:00Z</dcterms:created>
  <dc:creator>Главный Бугалтер</dc:creator>
  <dc:description/>
  <cp:keywords/>
  <dc:language>en-US</dc:language>
  <cp:lastModifiedBy>ТИП</cp:lastModifiedBy>
  <cp:lastPrinted>2009-10-15T12:39:00Z</cp:lastPrinted>
  <dcterms:modified xsi:type="dcterms:W3CDTF">2015-12-15T10:47:00Z</dcterms:modified>
  <cp:revision>3</cp:revision>
  <dc:subject/>
  <dc:title>ДОГОВОР   О   ЗАДАТКЕ</dc:title>
</cp:coreProperties>
</file>